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widowControl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ConsNonformat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</w:p>
    <w:p>
      <w:pPr>
        <w:pStyle w:val="ConsTitle"/>
        <w:widowControl/>
        <w:ind w:left="2832" w:right="0"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  <w:tab/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ind w:left="708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/>
          <w:b w:val="false"/>
          <w:bCs w:val="false"/>
          <w:sz w:val="28"/>
          <w:szCs w:val="28"/>
        </w:rPr>
        <w:t>от  25 мая  2010 года №  140</w:t>
      </w:r>
    </w:p>
    <w:p>
      <w:pPr>
        <w:pStyle w:val="Normal"/>
        <w:widowControl/>
        <w:ind w:left="708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ревизионной комиссии Совета сельского  поселения  Камышлытамакский 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уководствуясь Федеральным законом от 06.10.2003года № 131-ФЗ "Об общих принципах организации местного самоуправления в Российской Федерации", Уставом сельского  поселения  Камышлытамакский  сельсовет  муниципального района Бакалинский район Республики Башкортостан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Совет сельского  поселения  Камышлытамакский сельсовет  муниципального района Бакалинский район Республики Башкортостан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Утвердить Положение о ревизионной комиссии Совета сельского  поселения  Камышлытамакский  сельсовет  муниципального района Бакалинский район Республики Башкортостан согласно приложению (прилагаетс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Контроль за исполнением данного решения возложить на Комиссию Совета сельского  поселения  Камышлытамакский  сельсовет  по бюджету, налогам, вопросам собственности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3.  Обнародовать настоящее решение в установленном порядке.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сельского  поселения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мышлытамакский сельсовет      муниципального района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калинский район Республики Башкортостан                                      И.А.Раянов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28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28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28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28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28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280" w:after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сельского поселения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мышлытамакский сельсове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 мая 2010г. № 14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евизионной комиссии Совета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Style18"/>
        <w:ind w:left="363" w:right="0" w:hanging="36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разработано в соответствии с Конституцией Российской Федерации, Бюджетным кодексом РФ, Федеральным законом от 06.10.2003 № 131-ФЗ «Об общих принципах организации местного самоуправления в Российской Федерации», Уставом сельского поселения Камышлытамакский сельсовет и определяет правовое положение, порядок формирования и деятельности Ревизионной комиссии Совета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Ревизионная комиссия Совета сельского поселения Камышлытамакский сельсовет (далее – Ревизионная комиссия) осуществляет полномочия контрольного органа по проведению финансового контроля за операциями с бюджетными средствами сельского поселения Камышлытамакский сельсовет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 своей деятельности Ревизионная комиссия руководствуется Конституцией РФ, федеральным законодательством, законами и иными правовыми актами Республики Башкортостан, настоящим Положение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Ревизионная комиссия формируется Советом сельского поселения Камышлытамакский сельсовет и подотчетна ем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Ревизионная комиссия действует на основании Положения, утверждаемого Советом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 Основными целями деятельности Ревизионной комиссии являютс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1.осуществление финансового контроля за исполнением бюджета сельского поселения Камышлытамакский сельсове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ение финансового контроля за соблюдением установленного порядка подготовки и рассмотрения проекта бюджета сельского поселения Камышлытамакский сельсовет, отчета о его исполнен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. осуществление финансового контроля за соблюдением  установленного порядка управления и распоряжения имуществом, находящимся в собственности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 Основными принципами деятельности 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8. Ревизионная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9. Председатель и члены Ревизионной комиссии осуществляют свою деятельность на общественных началах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0. Для выполнения работ, требующих специальных знаний Ревизионной комиссией по согласованию с Советом сельского поселения Камышлытамакский сельсовет могут привлекаться аудиторы, эксперты, специалис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остав и порядок формирования Ревизионной комисс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Ревизионная комиссия состоит из председателя и членов комиссии. Количество членов Ревизионной комиссии определяется решением Совета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Председатель и члены Ревизионной комиссии назначаются и освобождаются от обязанностей решением Совета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Председатель и члены Ревизионной комиссии избираются сроком на 1 год, большинством голосов от общего числа депута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Кандидатуры на пост председателя и членов Ревизионной комиссии могут быть внесены на рассмотрение Совета сельского поселения председателем, либо депутатами Совета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По истечении срока полномочий Ревизионная комиссия исполняет свои обязанности до образования нового состава Ревизионной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Председатель Ревизионной комисси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1. Представляет ревизионную комиссию в органах государственной власти, органах местного самоуправления, органах судебной власти, иных организациях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2. осуществляет руководство деятельностью Ревизионной комиссии и организует ее работу в соответствии с федеральным  законодательством, законами Республики Башкортостан,  муниципальными нормативно-правовыми актами и настоящим Положение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3. разрабатывает планы контрольных мероприят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4. издает распоряжения по вопросам организации деятельности Ревизионной комиссии, в том числе распоряжения о проведении контрольных мероприят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5. утверждает и подписывает представления и заключения Ревизионной комисс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6. представляет Совету сельского поселения Камышлытамакский сельсовет ежегодные отчеты о работе ревизионной комисс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7. по согласованию с руководителями соответствующих органов местного самоуправления вправе принимать участие в заседаниях Совета сельского поселения Камышлытамакский сельсовет, депутатских комиссий, а также в совещаниях, проводимых Администрацией сельского поселения Камышлытамакский сельсовет по вопросам, отнесенным к полномочиям Ревизионной комисс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8. осуществляет иные полномочия в соответствии с настоящим Положение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Председатель и члены Ревизионной комиссии могут быть досрочно освобождены от своих обязанностей в случаях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1. ненадлежащего исполнения ими служебных обязанностей, если такое решение будет принято большинством голосов от общего числа депутатов Совета сельского поселения Камышлытамакский сельсове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2. смер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3. наличия заявления об освобождении от обязанносте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4. признания недееспособным или ограниченно дееспособным, вступившим в законную силу решением суд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5. вступления в законную силу в отношении них обвинительного приговора суд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6. выезда за пределы Российской Федерации на постоянное место жительств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7. прекращения гражданства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Виды деятельности Ревизио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Для достижения целей, изложенных в настоящем Положении на Ревизионную комиссию, возлагаетс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1. осуществление предварительного контроля в ходе обсуждения и утверждения проектов решений о бюджете поселения и иных проектов решений по бюджетно-финансовым вопроса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2. осуществление текущего контроля в ходе рассмотрения отдельных вопросов исполнения бюджет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3. осуществление последующего контроля в ходе рассмотрения и утверждения отчетов об исполнении бюджет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4. подготовка и представление в Совет сельского поселения Камышлытамакский сельсовет заключения на годовой отчет об исполнении бюджета посел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5. осуществление контроля за соблюдением установленного порядка подготовки и рассмотрения проекта бюджета поселения, отчета о его исполнен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6. организация и проведение контроля за соблюдением установленного порядка управления и распоряжения имуществом, находящимся в собственности сельского поселения Камышлытамакский сельсове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7. экспертиза проекта бюджета поселения, экспертиза долгосрочных целевых программ и иных правовых актов, затрагивающих вопросы бюджетного устройства и финансов сельского поселения Камышлытамакский сельсове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8. осуществление контроля за состоянием и движением муниципального долга сельского поселения Камышлытамакский сельсове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9. анализ и исследование фактов нарушений и отклонений в бюджетном процессе, подготовка и внесение предложений по их устранению, а также по совершенствованию бюджетного процесса в цел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Ревизионная комиссия осуществляет подготовку и представление заключений и ответов на запросы органов местного самоуправления по вопросам своей деятельно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рганизация и планирование деятельности Ревизио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Комиссия осуществляет свою работу посредством проведения заседаний, а в перерывах между заседаниями проводит текущую деятельнос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Заседания Ревизионной комиссии проводятся по мере необходимости, решения принимаются коллегиально, большинством голосов. При равенстве голосов председатель Ревизионной комиссии имеет право решающего голос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Заседание Ревизионной комиссии созывает ее председатель. Оповещение членов комиссии о проведении заседания проводит председатель комиссии в срок не позднее, чем за 2 дня до даты проведения засед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Заседание считается правомочным, если на нем присутствует больше половины от общего числа членов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 На своих заседаниях Ревизионная комисс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1. заслушивает доклады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2. рассматривает и утверждает план работы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3. дает поручения своим членам и рассматривает результаты их исполн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4. принимает решения о привлечении к работе необходимых специалист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5. готовит заключения по рассматриваемым проектам решен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6. осуществляет иную работу в пределах своих полномоч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6. Текущая деятельность комиссии осуществляется посредством рассмотрения конкретных вопросов членами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7. Ревизионная комиссия строит свою работу на основе годовых и текущих планов, которые формируются с учетом всех видов и направлений деятельности Ревизионной комиссии. Планы включают контрольные мероприятия и другие виды работ с указанием сроков их провед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8. Обязательному включению в планы работы Ревизионной комиссии подлежат мероприятия по запросам Главы сельского поселения Камышлытамакский сельсовет, поручения Совета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9. Внеплановые контрольные мероприятия проводятся на основании решений Совета депутатов сельского поселения Камышлытамакский сельсовет, принимаемых по инициативе: Главы сельского поселения Камышлытамакский сельсовет, группы депутатов Совета депутатов сельского поселения Камышлытамакский сельсовет численностью не менее одной трети от установленного числ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рядок осуществления полномочий Ревизио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Контрольные полномочия Ревизионной комиссии распространяются на органы местного самоуправления поселения, предприятия и учреждения сельского поселения Камышлытамакский сельсовет, иные организации в части, связанной с получением, перечислением или использованием ими средств бюджета поселения, муниципальной собственно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овые контрольные мероприятия в отношении указанных объектов контроля проводятся  согласно годового плана работы Ревизионной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оведении контрольных мероприятий члены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Руководители, должностные лица объектов контроля обязаны предоставить по запросам Ревизионной комиссии требуемые ею в пределах ее полномочий, установленных настоящим Положением, документы, материалы и информацию, необходимую для осуществления деятельности Ревизионной комиссии. Указанные запросы подписываются председателем Ревизионной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Ревизионной комиссии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Республики Башкортоста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В целях реализации контрольных полномочий Ревизионная комиссия имеет право проводить следующие виды контрольных мероприятий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1. ревизия - система обязательных контрольных действий по документальной и фактической проверке законности и обоснованности совершенных операций со средствами бюджета поселения, по использованию 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2. проверка - изучение и анализ деятельности объекта контроля по отдельным направления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3. экспертиза - проведение исследования, включающего в себя комплексный анализ и оценку документов (проектов документов), результатом которого является выработка предложений и рекомендаций. Результаты экспертизы оформляются в виде заключения или информационно-аналитической запис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Контрольные мероприятия проводятся по месту расположения проверяемого объекта контроля на основании годового плана работы Ревизионной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Результаты проведенного контрольного мероприятия оформляются актом по форме, утвержденной распоряжением председателя Ревизионной комиссии. За достоверность акта члены Ревизионной комиссии несут персональную ответственность. Акт подписывается председателем и членами Ревизионной комиссии, осуществляющими контрольное мероприятие, руководителем и главным бухгалтером объекта контро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6. Информация, изложенная в акте, является основанием для подготовки представления Ревизионной комиссии о результатах проведенного контрольного меропри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ение Ревизионной комиссии должно быть рассмотрено не позднее, чем в месячный срок со дня получ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7. Информация о результатах проведенного контрольного мероприятия направляется в Совет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8. Итоговые результаты проведенного контрольного мероприятия подлежат обнародованию по решению Совета сельского поселения Камышлытамакский сельсове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Ответственность членов Ревизио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Члены ревизионной комиссии несут ответственность в соответствии с действующим законодательством за достоверность результатов проводимых ими ревизий и проверок, представляемых в органы местного самоуправления и предаваемых гласности, а также за опубликование окончательных или промежуточных результатов проверок и иных сведений, полученных ими в результате профессиональной деятельност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Неправомерные действия членов ревизионной комиссии могут быть обжалованы в Совет сельского поселения Камышлытамакский сельсовет, а также в су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Морально- этические нормы поведения членов Ревизио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1. Члены Ревизионной комиссии не вправе принимать какие-либо подарки, а также услуги от подконтрольных субъек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Гарантии правового статуса членов Ревизионн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1. Воздействие на членов Ревизионной комиссии с целью воспрепятствования исполнения ими своих обязанностей, либо принятия решения в чью-либо пользу, оскорбления, а равно клевета влекут за собой ответственность, установленную законодательством Российской Федераци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491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Times New Roman"/>
      <w:b/>
      <w:color w:val="auto"/>
      <w:kern w:val="2"/>
      <w:sz w:val="16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7:00Z</dcterms:created>
  <dc:creator>1</dc:creator>
  <dc:description/>
  <dc:language>en-US</dc:language>
  <cp:lastModifiedBy>1</cp:lastModifiedBy>
  <cp:lastPrinted>2010-12-15T11:47:00Z</cp:lastPrinted>
  <dcterms:modified xsi:type="dcterms:W3CDTF">2010-04-19T09:23:00Z</dcterms:modified>
  <cp:revision>8</cp:revision>
  <dc:subject/>
  <dc:title/>
</cp:coreProperties>
</file>