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Камышлытамакский</w:t>
      </w:r>
      <w:r>
        <w:rPr>
          <w:bCs/>
          <w:sz w:val="28"/>
          <w:szCs w:val="28"/>
        </w:rPr>
        <w:t xml:space="preserve"> сельсовет муниципального района Бакалинский район Республики Башкорто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 06 июля 2017 года   № 112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планировки и проекту межевания территории по объекту ПАО «АНК «Башнефть» - «Обустройство куста №215 Мустафинского нефтяного месторождения. 1 этап строительства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 закона  от 06.10.2003 года  № 131 –ФЗ « Об общих принципах  организации местного самоуправления в Российской Федерации», со статьей 11 Устава сельского поселения Камышлытамакский  сельсовет муниципального района Бакалинский район Республики Башкортостан и пунктом 3 Положения о публичных слушаниях, со статьей  45, 46 Градостроительного кодекса Российской Федерации  Совет сельского поселения Камышлытама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убличные слушания по проекту планировки и проекту межевания территории по объекту ПАО «АНК «Башнефть» - «Обустройство куста №215 Мустафинского нефтяного месторождения. 1 этап строительства», расположенного на территории сельского поселения Камышлытамакский сельсовет муниципального района Бакалинский район Республики Башкортостан на 15.08.2017 года в 12.00 часов в здании Администрации сельского поселения Камышлытамакский сельсовет (452661, Республика Башкортостан, Бакалинский район, с. Камышлытамак, ул. Клубная, д. 14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по проекту планировки и проекту межевания территории по объекту ПАО «АНК «Башнефть» - «Обустройство куста №215 Мустафинского нефтяного месторождения. 1 этап строительства», возложить на комиссию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аева Л.А. – депутат Совета сельского поселения по округу №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аева Л.Х. - депутат Совета сельского поселения по округу №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загирова М.Ш. – депутат Совета сельского поселения по округу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народовать в здании Администрации сельского поселения Камышлытамакский сельсовет муниципального района Бакалинский район Республики Башкортостан и опубликовать в сети Интернет на официальном сайте сельского поселения Камышлытамакский сельсовет муниципального района Бакал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shlitam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ki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лытамакский сельсовет                                                  И.А. Раянов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3:00Z</dcterms:created>
  <dc:creator>User</dc:creator>
  <dc:description/>
  <cp:keywords/>
  <dc:language>en-US</dc:language>
  <cp:lastModifiedBy>kam</cp:lastModifiedBy>
  <cp:lastPrinted>2017-07-07T11:08:00Z</cp:lastPrinted>
  <dcterms:modified xsi:type="dcterms:W3CDTF">2017-07-11T05:03:00Z</dcterms:modified>
  <cp:revision>2</cp:revision>
  <dc:subject/>
  <dc:title>Совет сельского поселения Камышлытамакский сельсовет муниципального района Бакалинский район Республики Башкортостан</dc:title>
</cp:coreProperties>
</file>