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3"/>
        <w:ind w:right="-5" w:hanging="0"/>
        <w:jc w:val="center"/>
        <w:rPr/>
      </w:pPr>
      <w:r>
        <w:rPr>
          <w:b w:val="false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___________201_ года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Совета сельского поселения Камышлытамакский сельсовет муниципального района Бакалинский район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Указа Президента Российской Федерации от 22.12.2015 </w:t>
      </w:r>
      <w:hyperlink r:id="rId2">
        <w:r>
          <w:rPr>
            <w:rStyle w:val="InternetLink"/>
            <w:sz w:val="28"/>
            <w:szCs w:val="28"/>
          </w:rPr>
          <w:t>№ 650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и Совета сельского поселения Камышлытамакский сельсовет муниципального района Бакалинский район Республики Башкортостан и урегулированию конфликта интересов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сельского поселения Камышлытамакский сельсовет муниципального района Бакалинский район Республики Башкортостан от 15.09.2010 № 149 «Об утверждении Положения о комиссии по соблюдению требований к служебному поведению муниципальных служащих Администрации и Совета сельского поселения Камышлытамакский сельсовет муниципального района Бакалинский район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Камышлытамакский сельсовет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  <w:r>
        <w:rPr>
          <w:bCs/>
          <w:color w:val="000000"/>
          <w:sz w:val="28"/>
          <w:szCs w:val="28"/>
          <w:lang w:val="ba-RU"/>
        </w:rPr>
        <w:t>Бакалинский</w:t>
      </w:r>
      <w:r>
        <w:rPr>
          <w:bCs/>
          <w:color w:val="000000"/>
          <w:sz w:val="28"/>
          <w:szCs w:val="28"/>
        </w:rPr>
        <w:t xml:space="preserve"> район Республики Башкортостан </w:t>
      </w:r>
      <w:r>
        <w:rPr>
          <w:sz w:val="28"/>
          <w:szCs w:val="28"/>
        </w:rPr>
        <w:t>http://kamishlitamak.selskisovet.ru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 социально-гуманитарным вопросам, благоустройству, экологии и зако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мышлытамакский сельсовет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</w:t>
        <w:tab/>
        <w:tab/>
        <w:tab/>
        <w:t xml:space="preserve">          И.А. Раянов</w:t>
      </w:r>
      <w:r>
        <w:br w:type="page"/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ышлытамакский сельсовет 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201_года № __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и Совета</w:t>
      </w:r>
    </w:p>
    <w:p>
      <w:pPr>
        <w:pStyle w:val="Style15"/>
        <w:ind w:firstLine="709"/>
        <w:jc w:val="center"/>
        <w:rPr/>
      </w:pPr>
      <w:r>
        <w:rPr>
          <w:sz w:val="28"/>
          <w:szCs w:val="28"/>
        </w:rPr>
        <w:t>сельского поселения Камышлытамакский сельсовет муниципального района Бакалинский район Республики Башкортостан и урегулированию конфликта интерес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и Совета сельского поселения Камышлытамакский сельсовет муниципального района Бакалинский район Республики Башкортостан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сельского поселения Камышлытамакский сельсовет муниципального района Бакалинский район Республики Башкортостан (далее – органы местного самоуправлени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и Совета сельского поселения Камышлытамакский сельсовет муниципального района Бакалинский район Республики Башкортоста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и Совета сельского поселения Камышлытамакский сельсовет муниципального района Бакалинский район Республики Башкортостан (далее - должности муниципальной службы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сельского поселения Камышлытамакский сельсовет муниципального района Бакалинский район Республики Башкортостан. Указанным актом утверждаются состав комиссии и порядок ее работ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сельского поселения Камышлытамакский сельсовет муниципального района Бакалинский район Республики Башкортоста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- заместитель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-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96"/>
      <w:bookmarkStart w:id="1" w:name="P95"/>
      <w:bookmarkStart w:id="2" w:name="P93"/>
      <w:bookmarkEnd w:id="0"/>
      <w:bookmarkEnd w:id="1"/>
      <w:bookmarkEnd w:id="2"/>
      <w:r>
        <w:rPr>
          <w:sz w:val="28"/>
          <w:szCs w:val="28"/>
        </w:rPr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абзаце шестом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                                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104"/>
      <w:bookmarkEnd w:id="3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06"/>
      <w:bookmarkEnd w:id="4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5" w:name="P109"/>
      <w:bookmarkEnd w:id="5"/>
      <w:r>
        <w:rPr>
          <w:sz w:val="28"/>
          <w:szCs w:val="28"/>
        </w:rPr>
        <w:t>1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«г» пункта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№2 к Закону Республики Башкортостан «О муниципальной службе в Республике Башкортостан» (далее - Положение о проверке достоверности и полноты сведений)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            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6" w:name="P123"/>
      <w:bookmarkStart w:id="7" w:name="P121"/>
      <w:bookmarkStart w:id="8" w:name="P120"/>
      <w:bookmarkStart w:id="9" w:name="P113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 или должностному лицу органа, местного самоуправ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ргана местного самоуправления (должностным лицом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</w:t>
      </w:r>
      <w:r>
        <w:rPr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 противодействии коррупции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3. Уведомление, указанное в подпункте «д» пункта 14 настоящего Положения, рассматривается кадровой службой органа местного самоуправления (должностным лицом, ответственным за работу по профилактике коррупционных и иных правонарушений), которая (которое)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от 25 декабря 2008 года №273-ФЗ «О противодействии коррупции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ассматривается кадровой службой органа местного самоуправления (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должностные лица кадровой службы органа местного самоуправления (должностное лицо, ответственное за работу по профилактике коррупционных и иных правонарушений)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, местного самоуправления, ответственному за работу по профилактике коррупционных и иных правонарушений орган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20"/>
        <w:jc w:val="both"/>
        <w:rPr/>
      </w:pPr>
      <w:bookmarkStart w:id="10" w:name="P141"/>
      <w:bookmarkEnd w:id="10"/>
      <w:r>
        <w:rPr>
          <w:rFonts w:cs="Times New Roman" w:ascii="Times New Roman" w:hAnsi="Times New Roman"/>
          <w:sz w:val="28"/>
          <w:szCs w:val="28"/>
        </w:rPr>
        <w:t xml:space="preserve">16.1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20"/>
        <w:jc w:val="both"/>
        <w:rPr/>
      </w:pPr>
      <w:bookmarkStart w:id="11" w:name="P143"/>
      <w:bookmarkEnd w:id="11"/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                    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bookmarkStart w:id="12" w:name="P154"/>
      <w:bookmarkEnd w:id="12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" w:name="P155"/>
      <w:bookmarkEnd w:id="13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20"/>
        <w:jc w:val="both"/>
        <w:rPr/>
      </w:pPr>
      <w:bookmarkStart w:id="14" w:name="P163"/>
      <w:bookmarkEnd w:id="14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P167"/>
      <w:bookmarkEnd w:id="15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обстоятельства, препятствующие выполнению требований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bookmarkStart w:id="16" w:name="P175"/>
      <w:bookmarkEnd w:id="16"/>
      <w:r>
        <w:rPr>
          <w:rFonts w:cs="Times New Roman" w:ascii="Times New Roman" w:hAnsi="Times New Roman"/>
          <w:sz w:val="28"/>
          <w:szCs w:val="28"/>
        </w:rPr>
        <w:t xml:space="preserve">23.3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                                         к государственному служащему конкретную меру ответстве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          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-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P182"/>
      <w:bookmarkEnd w:id="17"/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осит обязательный характ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Башкортостан, органов местного самоуправления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Башкортостан, органов местного само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918770DBD9B51B4105C27B83F3E5331D2D7ECBA22EA61AF18E4269B785A0AB4819856DAA92315WCI7L" TargetMode="External"/><Relationship Id="rId3" Type="http://schemas.openxmlformats.org/officeDocument/2006/relationships/hyperlink" Target="consultantplus://offline/ref=0D19E24DAA0A63FEAAAD5FB3820E34434B55C5BB0DFB956840ED83F8A6v6UAG" TargetMode="External"/><Relationship Id="rId4" Type="http://schemas.openxmlformats.org/officeDocument/2006/relationships/hyperlink" Target="consultantplus://offline/ref=0D19E24DAA0A63FEAAAD5FB3820E34434858C4B704A4C26A11B88DvFUDG" TargetMode="External"/><Relationship Id="rId5" Type="http://schemas.openxmlformats.org/officeDocument/2006/relationships/hyperlink" Target="consultantplus://offline/ref=0D19E24DAA0A63FEAAAD41BE94626B4A4A5B9DBF06F39F3A1BB2D8A5F1630947v2UFG" TargetMode="External"/><Relationship Id="rId6" Type="http://schemas.openxmlformats.org/officeDocument/2006/relationships/hyperlink" Target="consultantplus://offline/ref=0D19E24DAA0A63FEAAAD5FB3820E34434B55C5BB0DFB956840ED83F8A6v6UAG" TargetMode="External"/><Relationship Id="rId7" Type="http://schemas.openxmlformats.org/officeDocument/2006/relationships/hyperlink" Target="consultantplus://offline/ref=73383FC6F0E44AFE6C9C62A3E9059A98448C56047E2945C98CE105D1A3B5213D63A969208428243C80461Af2Q7E" TargetMode="External"/><Relationship Id="rId8" Type="http://schemas.openxmlformats.org/officeDocument/2006/relationships/hyperlink" Target="consultantplus://offline/ref=B14A7525EA1D3AC46D7B7B05DC6E57D00DC90275021C10FF108BA29865557CAB896B2ABA3C66737BA3C5E6m9T0E" TargetMode="External"/><Relationship Id="rId9" Type="http://schemas.openxmlformats.org/officeDocument/2006/relationships/hyperlink" Target="consultantplus://offline/ref=EA1C721B79B879BF1E7637ACB90F35CAA925E30CEAB751C615714A041Ds3aEK" TargetMode="External"/><Relationship Id="rId10" Type="http://schemas.openxmlformats.org/officeDocument/2006/relationships/hyperlink" Target="consultantplus://offline/ref=BE42135DFBCBB592592B8D570274DA31971EB379BE9FCD24E8D710C3CAA50844122110971A3C8227CE6BG" TargetMode="External"/><Relationship Id="rId11" Type="http://schemas.openxmlformats.org/officeDocument/2006/relationships/hyperlink" Target="consultantplus://offline/ref=EA1C721B79B879BF1E7637ACB90F35CAA925E30CEBB651C615714A041D3E4AE9E9DD0EC6s7a5K" TargetMode="External"/><Relationship Id="rId12" Type="http://schemas.openxmlformats.org/officeDocument/2006/relationships/hyperlink" Target="consultantplus://offline/ref=EA1C721B79B879BF1E7637ACB90F35CAA925E60FEABC51C615714A041D3E4AE9E9DD0EC4719DsAaEK" TargetMode="External"/><Relationship Id="rId13" Type="http://schemas.openxmlformats.org/officeDocument/2006/relationships/hyperlink" Target="consultantplus://offline/ref=15BD247D15BC3B44BC4924273C8ECF1587019B65A2C5BC13C118BD850B8537EA97E6822CV4y8F" TargetMode="External"/><Relationship Id="rId14" Type="http://schemas.openxmlformats.org/officeDocument/2006/relationships/hyperlink" Target="consultantplus://offline/ref=15BD247D15BC3B44BC4924273C8ECF1587019B65A2C5BC13C118BD850B8537EA97E6822CV4y8F" TargetMode="External"/><Relationship Id="rId15" Type="http://schemas.openxmlformats.org/officeDocument/2006/relationships/hyperlink" Target="consultantplus://offline/ref=92071674CBE237FEF9F4E96E17D2DEC5C184655A17E6889F3CB918270EB1015D765ACC09708A9A9C7BC5675BA8N" TargetMode="External"/><Relationship Id="rId16" Type="http://schemas.openxmlformats.org/officeDocument/2006/relationships/hyperlink" Target="consultantplus://offline/ref=92071674CBE237FEF9F4E96E17D2DEC5C184655A17E6889F3CB918270EB1015D765ACC09708A9A9C7BC5675BA8N" TargetMode="External"/><Relationship Id="rId17" Type="http://schemas.openxmlformats.org/officeDocument/2006/relationships/hyperlink" Target="consultantplus://offline/ref=BE42135DFBCBB592592B8D570274DA31971EB379BE9FCD24E8D710C3CAA50844122110971A3C8227CE6BG" TargetMode="External"/><Relationship Id="rId18" Type="http://schemas.openxmlformats.org/officeDocument/2006/relationships/hyperlink" Target="consultantplus://offline/ref=BE42135DFBCBB592592B8D570274DA31971EB379BE9FCD24E8D710C3CAA50844122110971A3C8227CE6BG" TargetMode="External"/><Relationship Id="rId19" Type="http://schemas.openxmlformats.org/officeDocument/2006/relationships/hyperlink" Target="consultantplus://offline/ref=12C3B6EFDFEC308B77DE4C86EBF1B13FDAE14814ED4843302EA1964C8DX5z3K" TargetMode="External"/><Relationship Id="rId20" Type="http://schemas.openxmlformats.org/officeDocument/2006/relationships/hyperlink" Target="consultantplus://offline/ref=12C3B6EFDFEC308B77DE4C86EBF1B13FDAE14814ED4843302EA1964C8DX5z3K" TargetMode="External"/><Relationship Id="rId21" Type="http://schemas.openxmlformats.org/officeDocument/2006/relationships/hyperlink" Target="consultantplus://offline/ref=15BD247D15BC3B44BC4924273C8ECF1587019B65A2C5BC13C118BD850B8537EA97E6822CV4y8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9:00Z</dcterms:created>
  <dc:creator>Admin</dc:creator>
  <dc:description/>
  <cp:keywords/>
  <dc:language>en-US</dc:language>
  <cp:lastModifiedBy>kam</cp:lastModifiedBy>
  <cp:lastPrinted>2016-05-14T12:01:00Z</cp:lastPrinted>
  <dcterms:modified xsi:type="dcterms:W3CDTF">2016-05-18T04:51:00Z</dcterms:modified>
  <cp:revision>3</cp:revision>
  <dc:subject/>
  <dc:title>Совет муниципального района Бакалинский район Республики Башкортостан</dc:title>
</cp:coreProperties>
</file>