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31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31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Совет сельского поселения Камышлытамакский сельсовет муниципального района Бакалинский район Республики Башкортостан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РЕШЕНИЕ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</w:rPr>
        <w:t>от 23 апреля 2019 года                                                                 № 18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</w:rPr>
        <w:t xml:space="preserve">бюджета сельского поселения Камышлытамакский </w:t>
      </w:r>
    </w:p>
    <w:p>
      <w:pPr>
        <w:pStyle w:val="Normal"/>
        <w:rPr/>
      </w:pPr>
      <w:r>
        <w:rPr>
          <w:b/>
        </w:rPr>
        <w:t xml:space="preserve">сельсовет муниципального района </w:t>
      </w:r>
    </w:p>
    <w:p>
      <w:pPr>
        <w:pStyle w:val="Normal"/>
        <w:rPr/>
      </w:pPr>
      <w:r>
        <w:rPr>
          <w:b/>
        </w:rPr>
        <w:t>Бакалинский район РБ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>Совет сельского поселения Камышлытамакский сельсовет муниципального района Бакалинский район Республики 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ИЛ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>1.Утвердить отчет об исполнении бюджета сельского поселения Камышлытамакский сельсовет муниципального района Бакалинский район РБ за 2018 год по доходам в сумме 4214408,59 рублей и по расходам в сумме 4256221,94 рублей, с превышением расходов над доходами (дефицит бюджета)</w:t>
      </w:r>
      <w:r>
        <w:rPr>
          <w:b/>
        </w:rPr>
        <w:t xml:space="preserve">  </w:t>
      </w:r>
      <w:r>
        <w:rPr/>
        <w:t>41816,35  рублей</w:t>
      </w:r>
      <w:r>
        <w:rPr>
          <w:b/>
        </w:rPr>
        <w:t xml:space="preserve">   </w:t>
      </w:r>
      <w:r>
        <w:rPr/>
        <w:t xml:space="preserve">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1) по доходам бюджета сельского поселения за 2018 год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/>
        <w:t>2) по распределению расходов бюджета сельского поселения за 2018 год по разделам, подразделам, целевым статьям и видам расходов функциональной классификации расходов бюджета сельского поселения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/>
        <w:t>3) по ведомственной структуре расходов бюджета сельского поселения за 2018 год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/>
        <w:t>4) по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ов  за 2018 год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/>
        <w:t>5) по источникам внутреннего финансирования бюджета сельского поселения за 2018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>2. Данное решение вступает в силу со дня его подписания и подлежит опубликованию после его принятия и подпис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сельского поселения</w:t>
      </w:r>
    </w:p>
    <w:p>
      <w:pPr>
        <w:pStyle w:val="Normal"/>
        <w:jc w:val="both"/>
        <w:rPr/>
      </w:pPr>
      <w:r>
        <w:rPr/>
        <w:t xml:space="preserve">Камышлытамакский сельсовет муниципального района     </w:t>
      </w:r>
    </w:p>
    <w:p>
      <w:pPr>
        <w:pStyle w:val="Normal"/>
        <w:jc w:val="both"/>
        <w:rPr/>
      </w:pPr>
      <w:r>
        <w:rPr/>
        <w:t>Бакалинский район Республики Башкортостан                                                               И.А. Раянов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  <w:t xml:space="preserve">Приложение №1                                        к решению Совета сельского поселения Камышлытамакский сельсовет муниципального района Бакалинский район                 Республики Башкортостан                 №188 от 23 апреля 2019 года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Объем 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>доходов бюджета сельского поселения Камышлытамакский сельсовет муниципального района Бакалинский район Республики Башкортостан за 2018 год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(в рублях)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964"/>
        <w:gridCol w:w="1843"/>
      </w:tblGrid>
      <w:tr>
        <w:trPr>
          <w:trHeight w:val="9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4408,5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85,91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5,91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5,89</w:t>
            </w:r>
          </w:p>
        </w:tc>
      </w:tr>
      <w:tr>
        <w:trPr>
          <w:trHeight w:val="25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2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,71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4,71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4,71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850,57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5,74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24,83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и участками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9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и участками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95,83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7,83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7,83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619,02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5789,57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0439,57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380,81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15 001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380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5 001 10 0000 1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80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15 002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7580,81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5 002 10 0000 1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580,81</w:t>
            </w:r>
          </w:p>
        </w:tc>
      </w:tr>
      <w:tr>
        <w:trPr>
          <w:trHeight w:val="5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29 999 10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,0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9 999 10 0000 1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ых инфраструктуры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230 000 000 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58,76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35 118 000 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658,76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58,76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4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4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0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 02 49999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300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9999 1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300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04 15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0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35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6200 18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5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6300 18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00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6372" w:firstLine="708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TextBody"/>
        <w:ind w:left="6372" w:hanging="0"/>
        <w:rPr>
          <w:sz w:val="24"/>
        </w:rPr>
      </w:pPr>
      <w:r>
        <w:rPr>
          <w:sz w:val="24"/>
        </w:rPr>
        <w:t xml:space="preserve">к решению Совета сельского поселения Камышлытамакский сельсовет муниципального района Бакалинский район Республики Башкортостан </w:t>
      </w:r>
    </w:p>
    <w:p>
      <w:pPr>
        <w:pStyle w:val="TextBody"/>
        <w:ind w:left="6372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88 от 23 апреля 2019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Распределение расходов бюджета</w:t>
      </w:r>
      <w:r>
        <w:rPr/>
        <w:t xml:space="preserve"> </w:t>
      </w:r>
      <w:r>
        <w:rPr>
          <w:b/>
          <w:sz w:val="24"/>
        </w:rPr>
        <w:t>сельского поселения Камышлытамакский сельсовет муниципального района Бакалинский район Республики Башкортостан за 2018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(в рублях)</w:t>
      </w:r>
    </w:p>
    <w:tbl>
      <w:tblPr>
        <w:tblW w:w="102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84"/>
        <w:gridCol w:w="1810"/>
        <w:gridCol w:w="784"/>
        <w:gridCol w:w="1674"/>
      </w:tblGrid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5" w:hanging="11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 </w:t>
            </w:r>
          </w:p>
        </w:tc>
      </w:tr>
      <w:tr>
        <w:trPr>
          <w:trHeight w:val="56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6221,94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4969,71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690,48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690,48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2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690,48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2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690,48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848,42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848,42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2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848,42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 0 00 02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768,87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2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949,89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2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9,66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0,81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0,81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а и регулирование отношений по государственной(муниципальной)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9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,81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9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,81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58,76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8,76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8,76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8,76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8,76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«Профилактика терроризма и экстремизма на территории сельского поселения Камышлытамакский сельсовет муниципального района Бакалинский район Республики Башкортостан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рофилактика терроризма и экстремизма в сельском поселени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: «Мероприятия по профилактика терроризма и экстремизма в сельском  поселени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 01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ые дружи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 01 24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1 24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381,05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ельское хозяйство и рыболов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49,81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49,81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628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49,81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628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49,81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031,24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Развитие дорожного и транспортного хозяйства сельского поселения Камышлытамакский сельсовет муниципального района Бакалинский район Республики Башкортостан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031,24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текущий ремонт  внутри поселковых  автомобильных дорог 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1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031,24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: «Содержание и текущий ремонт  внутри поселковых  автомобильных дорог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031,24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орож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3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13,18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3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13,18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4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18,06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4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18,06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 развития общественных инфраструктур, основанных на местных инициативах, за счет средств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3 3 01 </w:t>
            </w:r>
            <w:r>
              <w:rPr>
                <w:bCs/>
                <w:sz w:val="22"/>
                <w:szCs w:val="22"/>
                <w:lang w:val="en-US"/>
              </w:rPr>
              <w:t>S24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0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 01 S24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0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ых инфраструктур, основанных на местных инициативах, за счет средств , поступивших от физических ли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S24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S24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ых инфраструктур, основанных на местных инициативах, за счет средств , поступивших от юридических ли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S24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S24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362,42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11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"Благоустройство населенных пунктов сельского поселения Камышлытамакский сельсовет муниципального района Бакалинский район Республики Башкортостан 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1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населенных пунктов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1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: «Благоустройства территорий населенных пунктов сель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 01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1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3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1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3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1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 01 74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40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 01 74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40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951,42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населенных пунктов сельского поселения Камышлытамакский сельсовет муниципального района Бакалинский район Республики Башкортостан 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951,42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населенных пунктов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951,42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Благоустройства территорий населенных пунктов сель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 01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255,45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 населенных пун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6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3,51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6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32,51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6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1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74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241,94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 01 74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241,94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Софинансирование проекта инициативного бюджетирования «Наше сел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695,97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населенных пун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 02 06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11,72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 02 06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11,72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ых инфраструктур, основанных на местных инициативах, за счет средств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S24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11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S24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11,0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ых инфраструктур, основанных на местных инициативах, за счет средств , поступивших от физических ли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S24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39,75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S24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39,75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ых инфраструктур, основанных на местных инициативах, за счет средств , поступивших от юридических ли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S24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33,5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S24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33,5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ind w:firstLine="708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  <w:t xml:space="preserve">Приложение № 3 </w:t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  <w:t>к решению Совета сельского поселения Камышлытамакский сельсовет муниципального района Бакалинский район Республики Башкортостан № 188 от 23апреля 2019 года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>
          <w:sz w:val="24"/>
        </w:rPr>
        <w:t>Ведомственная структура расходов бюджета сельского поселения Камышлытамакский сельсовет муниципального района Бакалинский район Республики Башкортостан за 2018 год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ind w:left="7080" w:firstLine="708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(в рублях) </w:t>
      </w:r>
    </w:p>
    <w:p>
      <w:pPr>
        <w:pStyle w:val="TextBody"/>
        <w:ind w:left="7080" w:firstLine="708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1622"/>
        <w:gridCol w:w="647"/>
        <w:gridCol w:w="1592"/>
      </w:tblGrid>
      <w:tr>
        <w:trPr>
          <w:trHeight w:val="6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-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6221,94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221,94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Камышлытамакский сельсовет муниципального района Бакал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221,94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7243,66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и текущий ремонт  внутри поселковых  автомобильных дорог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031,24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Содержание и текущий ремонт  внутри поселковых 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031,24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3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13,18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3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13,18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4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18,06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4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18,06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 развития общественных инфраструктур, основанных на местных инициативах, за счет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3 1 01 </w:t>
            </w:r>
            <w:r>
              <w:rPr>
                <w:bCs/>
                <w:sz w:val="22"/>
                <w:szCs w:val="22"/>
                <w:lang w:val="en-US"/>
              </w:rPr>
              <w:t>S24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0,00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S24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0,00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ых инфраструктур, основанных на местных инициативах, за счет средств , поступивших от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S24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S24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ых инфраструктур, основанных на местных инициативах, за счет средств , поступивших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S24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S24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населенных пун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62,42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Благоустройства территорий населенных пунктов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66,45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35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1,00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35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1,00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3,51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2,51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1,00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74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81,94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74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81,94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Софинансирование проекта инициативного бюджетирования «Наше сел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5,97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0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,72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0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,72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ых инфраструктур, основанных на местных инициативах, за счет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S24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11,00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S24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11,00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ых инфраструктур, основанных на местных инициативах, за счет средств , поступивших от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S24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9,75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S24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9,75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ых инфраструктур, основанных на местных инициативах, за счет средств , поступивших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S24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3,50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S24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50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 в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Мероприятия по профилактика терроризма и экстремизма в сельском 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руж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1 24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6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1 24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8978,28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90,48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90,48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48,42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68,87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49,89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66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а и регулирование отношений по государственной(муниципальной)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9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,81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9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,81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8,76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8,76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28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81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28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81</w:t>
            </w:r>
          </w:p>
        </w:tc>
      </w:tr>
    </w:tbl>
    <w:p>
      <w:pPr>
        <w:pStyle w:val="TextBody"/>
        <w:ind w:left="708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708"/>
        <w:rPr>
          <w:sz w:val="24"/>
        </w:rPr>
      </w:pPr>
      <w:r>
        <w:rPr>
          <w:sz w:val="24"/>
        </w:rPr>
        <w:t>Приложение №4 к решению Совета сельского поселения Камышлытамакский сельсовет муниципального района Бакалинский район Республики Башкортостан №188 от 23 апреля 2019 года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/>
        <w:t>Расходы сельского поселения Камышлытамакский сельсовет муниципального района Бакалинский район Республики Башкортостан за 2018 год по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(в рублях)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tbl>
      <w:tblPr>
        <w:tblW w:w="100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979"/>
        <w:gridCol w:w="945"/>
        <w:gridCol w:w="1853"/>
      </w:tblGrid>
      <w:tr>
        <w:trPr>
          <w:trHeight w:val="300" w:hRule="atLeast"/>
        </w:trPr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561" w:hRule="atLeast"/>
        </w:trPr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6221,94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7243,66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и текущий ремонт  внутри поселковых  автомобильных дорог 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031,24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Содержание и текущий ремонт  внутри поселковых  автомобильных дорог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031,24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3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13,18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3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13,18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4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18,06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74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18,06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 развития общественных инфраструктур, основанных на местных инициативах, за счет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3 1 01 </w:t>
            </w:r>
            <w:r>
              <w:rPr>
                <w:bCs/>
                <w:sz w:val="22"/>
                <w:szCs w:val="22"/>
                <w:lang w:val="en-US"/>
              </w:rPr>
              <w:t>S24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0,00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S24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0,00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ых инфраструктур, основанных на местных инициативах, за счет средств , поступивших от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S24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S24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ых инфраструктур, основанных на местных инициативах, за счет средств , поступивших от юрид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S24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S24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населенных пунктов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62,42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Благоустройства территорий населенных пунктов сельского поселен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66,45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3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1,00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3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1,00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населенных пун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6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3,51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6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2,51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6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1,00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74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81,94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74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81,94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Софинансирование проекта инициативного бюджетирования «Наше сел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5,97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населенных пун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06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,72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06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,72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ых инфраструктур, основанных на местных инициативах, за счет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S24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11,00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S24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11,00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ых инфраструктур, основанных на местных инициативах, за счет средств , поступивших от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S24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9,75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S24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9,75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ых инфраструктур, основанных на местных инициативах, за счет средств , поступивших от юрид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S24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3,50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S24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50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 в сельском поселен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Мероприятия по профилактика терроризма и экстремизма в сельском  поселен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ружи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1 24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1 24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8978,28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90,48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90,48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48,42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68,87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49,89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66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а и регулирование отношений по государственной(муниципальной)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9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,81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9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,81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8,76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8,76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28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81</w:t>
            </w:r>
          </w:p>
        </w:tc>
      </w:tr>
      <w:tr>
        <w:trPr>
          <w:trHeight w:val="23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28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8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64" w:firstLine="708"/>
        <w:rPr/>
      </w:pPr>
      <w:r>
        <w:rPr>
          <w:sz w:val="24"/>
        </w:rPr>
        <w:t>Приложение №5                                        к решению Совета сельского поселения Камышлытамакский сельсовет муниципального района Бакалинский район                 Республики Башкортостан                 № 188 от 23 апреля 2019 года</w:t>
      </w:r>
    </w:p>
    <w:p>
      <w:pPr>
        <w:pStyle w:val="TextBody"/>
        <w:ind w:left="6372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Источники внутреннего финансирования дефицита бюджета сельского поселения Камышлытамакский сельсовет муниципального района Бакалинский район Республики Башкортостан за 2018  год </w:t>
      </w:r>
    </w:p>
    <w:p>
      <w:pPr>
        <w:pStyle w:val="TextBody"/>
        <w:ind w:left="7788" w:firstLine="708"/>
        <w:rPr/>
      </w:pPr>
      <w:r>
        <w:rPr>
          <w:sz w:val="24"/>
        </w:rPr>
        <w:t>(в рублях</w:t>
      </w:r>
      <w:r>
        <w:rPr/>
        <w:t>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440"/>
        <w:gridCol w:w="1960"/>
      </w:tblGrid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 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813,3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813,5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 сельского поселения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05020105 0000 510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31176,9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 сельского поселения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05020105 0000 610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272990,27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929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color w:val="000000"/>
      <w:sz w:val="28"/>
      <w:szCs w:val="29"/>
      <w:lang w:val="ru-RU" w:bidi="ar-SA"/>
    </w:rPr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5:00Z</dcterms:created>
  <dc:creator>kupriyanova</dc:creator>
  <dc:description/>
  <cp:keywords/>
  <dc:language>en-US</dc:language>
  <cp:lastModifiedBy>kam</cp:lastModifiedBy>
  <cp:lastPrinted>2019-04-29T16:18:00Z</cp:lastPrinted>
  <dcterms:modified xsi:type="dcterms:W3CDTF">2019-04-29T13:18:00Z</dcterms:modified>
  <cp:revision>5</cp:revision>
  <dc:subject/>
  <dc:title>РЕШЕНИЕ</dc:title>
</cp:coreProperties>
</file>