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bCs/>
        </w:rPr>
        <w:t>Администрация сельского поселения Камышлытамакский сельсовет муниципального района Бакалинский район Республики Башкортостан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  <w:t>РАСПОРЯЖЕНИЕ</w:t>
      </w:r>
    </w:p>
    <w:p>
      <w:pPr>
        <w:pStyle w:val="Normal"/>
        <w:spacing w:before="280" w:after="0"/>
        <w:jc w:val="center"/>
        <w:rPr/>
      </w:pPr>
      <w:r>
        <w:rPr>
          <w:color w:val="000000"/>
        </w:rPr>
        <w:t xml:space="preserve">№ </w:t>
      </w:r>
      <w:r>
        <w:rPr>
          <w:color w:val="000000"/>
        </w:rPr>
        <w:t>08   от  " 01 " июня 2015 г.</w:t>
      </w:r>
    </w:p>
    <w:p>
      <w:pPr>
        <w:pStyle w:val="Normal"/>
        <w:spacing w:before="280" w:after="0"/>
        <w:jc w:val="center"/>
        <w:rPr/>
      </w:pPr>
      <w:r>
        <w:rPr>
          <w:b/>
          <w:bCs/>
        </w:rPr>
        <w:t xml:space="preserve">О создании антикоррупционной комиссии на территории                                                             </w:t>
      </w:r>
      <w:r>
        <w:rPr/>
        <w:t>СП Камышлытамакский сельсове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/>
              <w:t xml:space="preserve">1.  На  основании  Федерального закона от  25.12.2008г.  № 273-ФЗ  "О противодействии  коррупции", Федерального  закона  от 06.10.2003 № 131-ФЗ  "Об  общих  принципах организации  местного  самоуправления в  Российской  Федерации",  </w:t>
            </w:r>
            <w:r>
              <w:rPr>
                <w:color w:val="000000"/>
              </w:rPr>
              <w:t>создать   антикоррупционную комиссию   на территории  сельского поселения Камышлытамакский сельсовет в составе из 5 человек:</w:t>
            </w:r>
          </w:p>
        </w:tc>
      </w:tr>
    </w:tbl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.Раянов И.А. - глава администрации СП - председатель комиссии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.Хайруллин А.М.- председатель СПК "Устюм" –зам.председателя комиссии (по согласованию)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3.Зайдуллина Н.С. – худ. руководитель Камышлинского СДК - член комиссии( по согласованию)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4.Гимаева Л.Х.–директор МОБУ СОШ с.Камышлытамак - член комиссии (по согласованию)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5.Миннегалиева В.Г. - заведующая библиотекой - член комиссии (по согласованию)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2. Распоряжение от 06 апреля 2009 года № 08 «О создании анкоррупционной комиссии на территории СП Камышлытамакский сельсовет» считать утратившим силу с 01 июня 2015 года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3. Контроль за выполнением настоящего распоряжения оставляю за собой.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rPr/>
      </w:pPr>
      <w:r>
        <w:rPr>
          <w:color w:val="000000"/>
        </w:rPr>
        <w:t>Глава сельского поселения</w:t>
      </w:r>
      <w:r>
        <w:rPr/>
        <w:t xml:space="preserve">                                                                                                      </w:t>
      </w:r>
      <w:r>
        <w:rPr>
          <w:color w:val="000000"/>
        </w:rPr>
        <w:t>Камышлытамакский сельсовет                                                                  И.А.Раянов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54:00Z</dcterms:created>
  <dc:creator>kam</dc:creator>
  <dc:description/>
  <cp:keywords/>
  <dc:language>en-US</dc:language>
  <cp:lastModifiedBy>kam</cp:lastModifiedBy>
  <cp:lastPrinted>2016-09-26T10:56:00Z</cp:lastPrinted>
  <dcterms:modified xsi:type="dcterms:W3CDTF">2016-09-26T05:56:00Z</dcterms:modified>
  <cp:revision>2</cp:revision>
  <dc:subject/>
  <dc:title>Администрация сельского поселения Камышлытамакский сельсовет муниципального района Бакалинский район Республики Башкортостан</dc:title>
</cp:coreProperties>
</file>