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275" cy="164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06 » февраль 2019 й.                               № 6                          « 06 »  февраля 2019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сельского поселения Камышлытамакский сельсовет от 08 октября 2018 года № 44 «Об утверждении перечня объектов для исполнения наказания в виде обязательных работ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 Уголовного кодекса Российской Федерации, ст.25 Уголовно-исполнительного кодекса Российской Федерации наказания в виде обязательных работ отбываются в местах, определяемых органами местного самоуправления по согласованию с уголовно-исполнительными  инспекциями на основании ст.48 Федерального закона  № 131-ФЗ от 06.10.2003 года «Об общих принципах организации местного самоуправления в Российской Федерации» в целях создания условий для исполнения наказания в виде обязательных работ на территории сельского поселения Камышлытамакский сельсовет муниципального района Бакалинский район Республики Башкортостан,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е в перечень объектов для исполнения наказания в виде обязательных работ на территории сельского поселения Камышлытамакский сельсовет, указав время работ с 9.00 ч. до 13.00 ч.,  для тех кто работает и обучается с 18.00 ч. до 20.00 ч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ководителям предприятий, организаций, учреждений, действующих на территории сельского поселения Камышлытамакский сельсовет муниципального района Бакалинский район Республики Башкортостан, заключившим с Администрацией сельского поселения Камышлытамакский сельсовет муниципального района Бакалинский район Республики Башкортостан соглашения о взаимодействии в сфере исполнения наказаний в виде обязательных работ, предоставлять в дальнейшем осужденным рабочие места, обеспечив действие Трудового законодательства, в том числе правил охраны труда и техники безопасности, производственной санитар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выполнением осужденными определенных для них работ, контроль за поведением осужденных на производстве и содействие уголовно-исполнительной инспекции в проведении воспитательной  работы с ними, уведомление уголовно-исполнительной инспекции об уклонении осужденных от отбывания наказания возложить на руководителей организации, указанных в перечне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нное постановление довести до заинтересованных ли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остановления возлагаю на себ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ышлытамакский сельсове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инский район Республики Башкортостан                                     И.А.Раян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8"/>
        </w:tabs>
        <w:ind w:left="131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1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6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17">
    <w:name w:val="Текст примечания Знак"/>
    <w:basedOn w:val="Style11"/>
    <w:qFormat/>
    <w:rPr>
      <w:rFonts w:cs="Calibri"/>
    </w:rPr>
  </w:style>
  <w:style w:type="character" w:styleId="Style18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Frgucontentaccordeon">
    <w:name w:val="frgu-content-accordeo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00" w:leader="none"/>
      </w:tabs>
      <w:suppressAutoHyphens w:val="true"/>
      <w:spacing w:lineRule="auto" w:line="360" w:before="0" w:after="0"/>
      <w:ind w:left="1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hanging="520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8:00Z</dcterms:created>
  <dc:creator>p02_IshakovaRS</dc:creator>
  <dc:description/>
  <cp:keywords/>
  <dc:language>en-US</dc:language>
  <cp:lastModifiedBy>kam</cp:lastModifiedBy>
  <dcterms:modified xsi:type="dcterms:W3CDTF">2019-02-08T07:57:00Z</dcterms:modified>
  <cp:revision>48</cp:revision>
  <dc:subject/>
  <dc:title/>
</cp:coreProperties>
</file>