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Камышлытамакский сельсовет муниципального района Бакалинский район Республики Башкортостан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марта   2018 года № 09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к пропуску паводка 2018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своевременной и качественной подготовки населенных пунктов, сооружений к пропуску  весеннего половодья на территории  сельского поселения в  2018 году, администрация сельского поселения  </w:t>
        <w:softHyphen/>
        <w:softHyphen/>
        <w:softHyphen/>
        <w:t xml:space="preserve"> Камышлытамакский  сельсовет муниципального района Республики Башкортостан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 паводковую комиссию на территории сельского поселения (Приложение №1).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Утвердить план мероприятий по пропуску паводка 2018 года (Приложение №2)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Управляющей делами администрации сельского поселения     Биктимировой  Р.М. копии постановления довести до всех руководителей учреждении за подписью  председателя паводковой комисс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кого поселения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Камышлытамак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                         Бакалинский район Республики Башкортостан                               И.А .Раян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iCs/>
        </w:rPr>
        <w:t xml:space="preserve">                </w:t>
      </w:r>
      <w:r>
        <w:rPr>
          <w:rFonts w:cs="Times New Roman" w:ascii="Times New Roman" w:hAnsi="Times New Roman"/>
          <w:bCs/>
          <w:iCs/>
        </w:rPr>
        <w:t>Приложение № 1</w:t>
      </w:r>
    </w:p>
    <w:p>
      <w:pPr>
        <w:pStyle w:val="Style17"/>
        <w:jc w:val="right"/>
        <w:rPr>
          <w:rFonts w:ascii="Times New Roman" w:hAnsi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iCs/>
        </w:rPr>
        <w:t>к  постановлению администрации сельского поселения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bCs/>
          <w:iCs/>
        </w:rPr>
        <w:t xml:space="preserve">                                       </w:t>
      </w:r>
      <w:r>
        <w:rPr>
          <w:rFonts w:cs="Times New Roman" w:ascii="Times New Roman" w:hAnsi="Times New Roman"/>
          <w:bCs/>
          <w:iCs/>
        </w:rPr>
        <w:t>Камышлытамакский сельсовет муниципального района</w:t>
      </w:r>
    </w:p>
    <w:p>
      <w:pPr>
        <w:pStyle w:val="Style17"/>
        <w:jc w:val="right"/>
        <w:rPr>
          <w:rFonts w:ascii="Times New Roman" w:hAnsi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Бакалинский район Республики Башкортостан </w:t>
      </w:r>
    </w:p>
    <w:p>
      <w:pPr>
        <w:pStyle w:val="Style17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от 22 марта 2018 года № 9</w:t>
      </w:r>
    </w:p>
    <w:p>
      <w:pPr>
        <w:pStyle w:val="Style17"/>
        <w:jc w:val="right"/>
        <w:rPr>
          <w:rFonts w:ascii="Times New Roman" w:hAnsi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iCs/>
        </w:rPr>
        <w:t>«О подготовке к пропуску паводка 2018 года»</w:t>
      </w:r>
    </w:p>
    <w:p>
      <w:pPr>
        <w:pStyle w:val="Style1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ВОДКОВАЯ    КОМИСС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о   СП Камышлытамакский   сельсовет   на  2018 год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065"/>
        <w:gridCol w:w="2757"/>
      </w:tblGrid>
      <w:tr>
        <w:trPr>
          <w:trHeight w:val="4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 назначен</w:t>
            </w:r>
          </w:p>
        </w:tc>
      </w:tr>
      <w:tr>
        <w:trPr>
          <w:trHeight w:val="1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янов  И. А.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администрации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1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тимирова Р. М.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1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руллин А.М.                (по согласованию)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СПК  «Устюм»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редседателя</w:t>
            </w:r>
          </w:p>
        </w:tc>
      </w:tr>
      <w:tr>
        <w:trPr>
          <w:trHeight w:val="1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аева Л.Х.                           (по согласованию)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МОБУ СОШ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</w:t>
            </w:r>
          </w:p>
        </w:tc>
      </w:tr>
      <w:tr>
        <w:trPr>
          <w:trHeight w:val="1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пов Ф. Я.                        (по согласованию)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ветврач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</w:t>
            </w:r>
          </w:p>
        </w:tc>
      </w:tr>
      <w:tr>
        <w:trPr>
          <w:trHeight w:val="1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тимиров Р.М.                     (по согласованию)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СДК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078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Cs/>
          <w:iCs/>
        </w:rPr>
        <w:t>Приложение  №2</w:t>
      </w:r>
    </w:p>
    <w:p>
      <w:pPr>
        <w:pStyle w:val="Style17"/>
        <w:jc w:val="right"/>
        <w:rPr>
          <w:rFonts w:ascii="Times New Roman" w:hAnsi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iCs/>
        </w:rPr>
        <w:t>к  постановлению администрации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 xml:space="preserve">                                       </w:t>
      </w:r>
      <w:r>
        <w:rPr>
          <w:rFonts w:cs="Times New Roman" w:ascii="Times New Roman" w:hAnsi="Times New Roman"/>
          <w:bCs/>
          <w:iCs/>
        </w:rPr>
        <w:t>Камышлытамакский сельсовет муниципального района</w:t>
      </w:r>
    </w:p>
    <w:p>
      <w:pPr>
        <w:pStyle w:val="Style17"/>
        <w:jc w:val="right"/>
        <w:rPr>
          <w:rFonts w:ascii="Times New Roman" w:hAnsi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Бакалинский район Республики Башкортостан</w:t>
      </w:r>
    </w:p>
    <w:p>
      <w:pPr>
        <w:pStyle w:val="Style17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«О подготовке к пропуску паводка 2018 года»</w:t>
      </w:r>
    </w:p>
    <w:p>
      <w:pPr>
        <w:pStyle w:val="Style17"/>
        <w:jc w:val="right"/>
        <w:rPr>
          <w:rFonts w:ascii="Times New Roman" w:hAnsi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от 22 марта  2018 года № 9</w:t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Л А Н       М Е Р О П Р И Я Т И Й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пропуску   паводка  2018 года   по  СП Камышлытамакский  сельсовет</w:t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340"/>
        <w:gridCol w:w="3403"/>
        <w:gridCol w:w="2417"/>
      </w:tblGrid>
      <w:tr>
        <w:trPr>
          <w:trHeight w:val="1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Ы   РАБО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 ЛИЦ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</w:t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противопаводковой  комиссии, утверждение плана мероприят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, по согласованию: руководители хозяйств, предприятий и учрежден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3.2018г.</w:t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период  прохождения  ледохода  и  высокого  уровня  паводковых  вод  организ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суточного дежурства  из  числа  специалистов  СПК   и  работников  сельской  администра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, по согласованию: руководители хозяйств, предприятий и учрежден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18г.</w:t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устойчивой связи  со  всеми  населенными пунктами,  членами  сельской  противопаводковой  комисс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конца паводка</w:t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репятственного предоставления в  необходимых  случаях  автомашины,  технику  для  ликвидации  стихийного  бедствия и  вывозки  материальных  ценностей  из  затопляемых  з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гласованию: руководители базовых хозяйств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конца паводка</w:t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обходимости эвакуировать из ферм, расположенных в районах возможного затопления, до начала паводка скот, фураж, ценное оборудова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: руководители базовых хозяйст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конца паводка</w:t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выполнения плана  мероприятии  по  предотвращению  загрязнения, засорения  водоемов  территории  СП Камышлытамакский  сельсовет.    Для  этого  на  территориях  МТП  задержать  талые  воды.  Очистить  от  снега  крыши  складов,  зерноток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: руководители базовых хозяйст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4.2018г.</w:t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ции  школы,   родителям  учащихся  создать  усиленный контроль  за  передвижениями  учащихся.   Вести  разъяснительную  работу  по  пропуску  павод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ОБУ СОШ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аева  Л.Х.(по согласованию)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конца паводка</w:t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ь  мост   на  верхнюю  улицу  с.Камышлытамак,   улицы  д.Устюмово,  д.Сакатов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конца паводка</w:t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стить  кювет  вдоль  дороги  родника,  открыть  концы   водосточных  тру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18г.</w:t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ти  работу   по  сохранению  дороги  у  моста  по  ул.Центральной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18г.</w:t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работу по расколу льда под мостом реки "Тумбай"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18г.</w:t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ам  вести   разъяснительную  работу  по  предупреждению  несчастных  случаев  на  территориях  своих  избирательных   округов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аводка</w:t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запас  грубых  кормов  на  территориях  МТФ  в   период  паводка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: руководители базовых хозяйст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конца паводка</w:t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сбору и обобщению материалов по ущербу, нанесенному паводко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аводковая комисс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7.05.2018г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кретарь        паводковой   комиссии:                                        Р.М.Биктимирова</w:t>
      </w:r>
    </w:p>
    <w:p>
      <w:pPr>
        <w:sectPr>
          <w:type w:val="nextPage"/>
          <w:pgSz w:orient="landscape" w:w="16838" w:h="11906"/>
          <w:pgMar w:left="1077" w:right="539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08"/>
        </w:tabs>
        <w:ind w:left="131" w:firstLine="720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Маркированный список"/>
    <w:basedOn w:val="Normal"/>
    <w:qFormat/>
    <w:pPr>
      <w:keepLines/>
      <w:numPr>
        <w:ilvl w:val="0"/>
        <w:numId w:val="2"/>
      </w:numPr>
      <w:tabs>
        <w:tab w:val="clear" w:pos="708"/>
        <w:tab w:val="left" w:pos="1134" w:leader="none"/>
      </w:tabs>
      <w:spacing w:lineRule="auto" w:line="288" w:before="0" w:after="120"/>
      <w:contextualSpacing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600" w:leader="none"/>
      </w:tabs>
      <w:suppressAutoHyphens w:val="true"/>
      <w:spacing w:lineRule="auto" w:line="360" w:before="0" w:after="0"/>
      <w:ind w:left="13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18:00Z</dcterms:created>
  <dc:creator>p02_IshakovaRS</dc:creator>
  <dc:description/>
  <cp:keywords/>
  <dc:language>en-US</dc:language>
  <cp:lastModifiedBy>kam</cp:lastModifiedBy>
  <dcterms:modified xsi:type="dcterms:W3CDTF">2018-04-12T13:38:00Z</dcterms:modified>
  <cp:revision>6</cp:revision>
  <dc:subject/>
  <dc:title/>
</cp:coreProperties>
</file>