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ытамакский сельсовет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6 года № 2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 в администрации сельского поселения Камышлытамакский сельсовет муниципального района Бакалинский район Республики Башкортостан на 2016-2017 г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 года № 460, и Национальным планом противодействия коррупции на 2016-2017 годы, утвержденным Указом Президента Российской Федерации от 1 апреля 2016 г. № 147,</w:t>
      </w:r>
    </w:p>
    <w:p>
      <w:pPr>
        <w:pStyle w:val="Style17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kam%5CDesktop%5C%D0%94%D0%BE%D0%BA%D1%83%D0%BC%D0%B5%D0%BD%D1%82%D1%8B%20%202016%20%D0%B3%D0%BE%D0%B4%D0%B0%5C%D0%9F%D0%BB%D0%B0%D0%BD%20%D0%BF%D0%BE%20%D0%BF%D1%80%D0%BE%D1%82%D0%B8%D0%B2%D0%BE%D0%B4%D0%B5%D0%B9%D1%81%D1%82%D0%B2%D0%B8%D1%8E%20%D0%BA%D0%BE%D1%80%D1%80%D1%83%D0%BF%D1%86%D0%B8%D0%B8%20%20%D0%B4%D0%BB%D1%8F%20%D0%A1%D0%9F.doc" \l "sub_1000%23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лан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администрации сельского поселения Камышлытамакский сельсовет муниципального района Бакалинский район Республики Башкортостан на 2016-2017 годы (далее - План).</w:t>
      </w:r>
    </w:p>
    <w:p>
      <w:pPr>
        <w:pStyle w:val="Style17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ава 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ытамакский сельсовет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инский район Республики Башкортостан      </w:t>
        <w:tab/>
        <w:tab/>
        <w:t xml:space="preserve">     Раянов И.А.</w:t>
      </w:r>
      <w:r>
        <w:br w:type="page"/>
      </w:r>
    </w:p>
    <w:p>
      <w:pPr>
        <w:pStyle w:val="Style17"/>
        <w:ind w:left="46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мышлытамакский сельсовет муниципального района Бакалинский район Республики Башкортостан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7 » мая 2016 года № 22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по противодействию коррупции в администрации сельского поселения Камышлытамакский сельсовет муниципального района Бакалинский район Республики Башкортостан</w:t>
      </w:r>
      <w:r>
        <w:rPr/>
        <w:t xml:space="preserve"> на 2016 -2017 годы</w:t>
        <w:b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0"/>
        <w:gridCol w:w="2034"/>
        <w:gridCol w:w="1495"/>
        <w:gridCol w:w="142"/>
        <w:gridCol w:w="1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Урегулирование конфликтов интересов муниципальных служащих, обеспечение соблюдения муниципальными служащими правил, ограничений и запретов в связи с исполнением должностных обязанностей, а также ответственность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рганизация изучения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 xml:space="preserve">муниципальными </w:t>
            </w:r>
            <w:r>
              <w:rPr>
                <w:rFonts w:cs="Times New Roman" w:ascii="Times New Roman" w:hAnsi="Times New Roman"/>
              </w:rPr>
              <w:t>служащими положений антикоррупционных законов, указов Президента РФ, Главы РБ, положений Национальной стратегии противодействия коррупции, Национального плана противодействия коррупции и других нормативных правовых актов по вопросам противодействия корруп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Правовая грамотность муниципальных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й работы Комиссии по соблюдению требований к служебному поведению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ащих и урегулированию конфликта интересов (далее - Комисс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Недопущение нарушения требований к служебному поведению </w:t>
            </w:r>
            <w:r>
              <w:rPr>
                <w:rStyle w:val="Style15"/>
                <w:b w:val="false"/>
                <w:bCs/>
              </w:rPr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, предотвращению и урегулированию конфликта интересов в деятельности муниципальных служащих и депутатов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служащих, в случае их увольнения с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ой</w:t>
            </w:r>
            <w:r>
              <w:rPr>
                <w:rStyle w:val="Style15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бы, о необходимости соблюдения ограничений, налагаемых на гражданина, замещавшего должность муниципальной службы, при заключении им трудового договор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ограничений и запретов в связи с исполнением должностных обязанностей и исполнением обязанностей, установленных в целях противодействия корруп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администрации сельского поселения  и урегулированию конфликта интере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нтроль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 и требований,  осуществлять проверку в соответствии с нормативными правовыми актами Российской Федерации и Республики Башкортостан и объективно применять соответствующие меры дисциплинарной ответ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осуществление комплекса организационных, разъяснительных и иных мер по недопущению лицами, замещающими должности муниципальной службы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 (совещания, индивидуальные беседы, информирование о фактах нарушения антикоррупцион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ведение до сведения граждан, претендующих на замещение вакантных должностей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бы РБ и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ых</w:t>
            </w:r>
            <w:r>
              <w:rPr>
                <w:rStyle w:val="Style15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их, замещающих должности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бы, общих принципов служебного поведения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</w:rPr>
              <w:t>муниципа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блюдение муниципальными служащими администрации сельского поселения общих принципов служебного поведения, а также ограничений и запретов в связи с исполнением должностных обяза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квалификационных требований, предъявляемых к гражданам, претендующим на замещение должностей муниципальной служб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предоставленных гражданами, претендующими на замещение должностей муниципальной службы, в соответствии с требованиями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едоставлением муниципальными служащими и депутатами 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, несовершеннолетних детей и проверки указанных сведений в соответствии с законодательством Российской Федерации и Республики Башкортоста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Совета сельского поселения про контролю за достоверностью сведений о доходах, об имуществе и обязательствах имущественного характера, представляемых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вету сельского поселения Республики Башкорто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ежегод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ом сайте администрации сельского поселения и размещение указанных сведений на официальном сайте администрации сельского посел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яющий делами</w:t>
            </w:r>
          </w:p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 рабочих дней со дня истечения срока, установленного для подачи указанных сведе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вышение открытости и доступности информации о деятельности по профилактике коррупционных правонарушений в администрации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пециалистов в области противодейст- 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по формированию у муниципальных служащих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рассмотрение уведомлений и принятие решений, формирование нетерпимого отношения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жеквартально осуществлять мониторинг хода реализации мероприятий по противодействию коррупции в сельском поселении и представлять отчет в администрацию муниципального района Бакалин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1" w:hanging="0"/>
              <w:jc w:val="center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нтроль хода реализации мероприятий по противодействию коррупции в сель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Выявление и систематизация причин и условий коррупции, мониторинг и устранение коррупционных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должностных обязанностей муниципальными служащими, подверженными риску коррупционных прояв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правовых актов, подготовленных структурными подразделения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яющий делами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6 - 2017 гг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 проектов правовых а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наличие сведений о фактах коррупции муниципальных служащ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таких обращениях в Комисс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яющий делам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 наличии обращ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/>
              <w:t>Своевременное и качественное рассмотрение обращений граждан и выявление информации о фактах коррупционных действий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выявление  коррупционных рисков, в том числе причин и условий коррупции, в деятельности администрации сельского поселения по размещению заказов на поставку товаров, выполнение работ и оказание услуг для муниципальных нужд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рганизации закупок для муниципальных нуж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ю конфликта интересов в данной сфе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коррупци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1:00Z</dcterms:created>
  <dc:creator>kam</dc:creator>
  <dc:description/>
  <cp:keywords/>
  <dc:language>en-US</dc:language>
  <cp:lastModifiedBy>kam</cp:lastModifiedBy>
  <dcterms:modified xsi:type="dcterms:W3CDTF">2016-05-30T05:01:00Z</dcterms:modified>
  <cp:revision>1</cp:revision>
  <dc:subject/>
  <dc:title>Администрация сельского поселения </dc:title>
</cp:coreProperties>
</file>