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«Утвержден»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СП Камышлытамакский сельсовет: ____________ И.А. Раянов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18 декабря 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-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сельского поселения Камышлытамак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акалин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дальнейшего развит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период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721"/>
        <w:gridCol w:w="2867"/>
        <w:gridCol w:w="2727"/>
        <w:gridCol w:w="290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софинансир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Нормативно-правовое и организационное сопровождение реализации мероприят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нормативно-правовому сопровождению мероприятий, направленных на обеспечение дальнейшего развития территории сельского поселения до 2020 го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 утверждение показателей социально-экономического развития на предстоящие 2018-2020 годы с учетом реализации намеченных мер и задач по дальнейшему развития М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мотрение и утверждение  бюджета сельского поселения на 2018-2020 годы с учетом финансового обеспечения основных мероприятий развития МО на ближайшие годы (2018-202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и утверждение Советом СП обобщенного плана мероприятий по развитию сельского поселения на период 2018-202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мотрение и утверждение отчета о ходе реализации плана-мероприятий по обеспечению дальнейшего развития территории   на период 2018-2020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2018-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IV квартал 2017, 2018, 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 квартал 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IV кв. 2018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 нормативно-правового регулирования решения вопросов местного значения органами местного самоуправления СП с участием органов местного самоуправления МР в рамках межмуниципального сотрудничества и реализации мер, определенных в двухсторонних соглашения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инятие муниципальных правовых актов, управленческих решений, направленных на обеспечение роста эффективности экономики СП и его социальной сферы, увеличение доходов населения, поступления налоговых и неналоговых доходов, развитие инвестиционного роста климата, на основе использования муниципальных и общественных ресурсов, инициативы самих гражда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18-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овет С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инятие муниципальных правовых актов и управленческих решений, регулирующих вопросы организации и проведения праздничных и памят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здновании 100-летия образования Республики Башкортостан (март 191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здновании 75-летия Победы в Великой Отечественной войны 1941-1945 г.; (9 мая 1945 г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90-летии образования Бакалинского района (20.08.1930 г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30-ой годовщине принятия Декларации о государственном суверенитете РБ (11.10.1990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С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го мониторинга действующих муниципальных нормативных актов, внесение в них изменений и дополнений с учетом совершенствования федерального и республиканского законодательства, а также общественной инициативы и предложений субъектов правотворчеств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, направленных на повышение качества, эффективности и результативности принимаемых муниципальных актов, проведение публичных слушаний, другие формы предварительного рассмотрения по проектам решений, программ, планов-мероприятий с участием широких слоев населения, общественности, обсуждение и согласование с ними проектов, связанных с развитием территорий, улучшением благосостояния населения, реализации проблемных вопросов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утверждение состава рабочей группы из числа депутатов, представителей органов местного самоуправления, общественных институтов по контролю, координации реализации мер определенных в плане-мероприятий территории СП на 2018-2019 год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. 2017 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СП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Деятельность органов местного самоуправления СП в рамках обеспечения развития  территории: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 на территории сельского поселения по обеспечению устойчивого и стабильного развития МО в област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бщественно-политической стабильности и гражданского соглас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мероприятий в рамках подготовки и проведения избирательных компаний по выбор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 - март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собрания - сентябрь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их Советов - сентябрь 2019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ов Совета сельского поселения- сентябрь 2020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ффективного и постоянного взаимодействия органов местного самоуправления с институтами гражданского общества, общественными организациями с национально-культурными центрами. Консолидация усилий на обеспечение гражданского мира и межнационального согласия, уважения религиозных чувств граждан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работы по информационному обеспечению граждан. Организовать и регулярно ( не менее 1 раза в месяц) проводить в населенных пунктах сходы (собрания) граждан по текущим вопросам и проблемам. Доводить до них информацию о новшествах в законодательстве, о действующих и реализуемых программах и проектах, о принятых органами местного самоуправления решениях, о проектах и планах на предстоящий перио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дальнейшему улучшению работы с обращениями граждан, по организации выездных  встреч и личных приемов. Организовать эффективную работу по своевременному разрешению поднимаемых вопросов, недопущению повторных обращений, обращений в вышестоящие органы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</w:rPr>
              <w:t>Формирование социально-экономического и инвестиционного пространства с учетом приоритетов развития территории СП, ориентирование на это бизнес-стратегических планов предприятий и организаций, всех отраслей экономики, создание производств с учетом потребностей экономики и обеспечения их трудовыми ресурсами. Реализация мер нацеленных на создание высокоэффективной и конкурентоспособной экономики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Style w:val="21"/>
                <w:sz w:val="28"/>
                <w:szCs w:val="28"/>
              </w:rPr>
              <w:t>Принятие мер и активизация работы по поиску дополнительных источников доходов в местные бюджеты на основе организации полного учета и регистрации действующих хозяйствующих субъектов, объектов недвижимости, участия в федеральных и республиканских программах, проектах, грантовых мероприятиях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8"/>
                <w:szCs w:val="28"/>
              </w:rPr>
              <w:t>Реализация дальнейших мер и оказание содействия гражданам, желающим начать или открыть свое дело, участвовать в целевых программах и проектах, направленных на обеспечение занятости населения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Решение вопросов в области строительства, жилищно-коммунального хозяйства, благоустройства населенных пункт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правленческих решений по вопросам объявления месячников по благоустройству, проведения экологических акций, конкурсов по благоустройству «Живые родники», «Живи лес», «Лучшее подворье», «Лучшая организация», «Лучший двор» и т.д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исполнения и реализации положений Правил благоустройства населенных пунктов, утвержденных в соответствии с требованиями Министерства ЖКХ РФ от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3.04.2017 № 711. Широкое вовлечение самих граждан в реализации мероприятий по благоустройству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на благоустройство, организацию субботников, чистых четверг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СП, Глава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 утверждение реестра пустующих, бесхозных (аварийных, ветхих) домов и строений для принятия в отношении собственников мер правового воздействия в соответствии со статьей 235,293 ГК РФ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собственников, проведения суббот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системной работы по ремонту и содержанию дорог местного значения, уличной сети. Регулярный контроль и решение вопросов по обустройству элементов автомобильных дорог и уличной сети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дорожного фонда, организации субботник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обеспечения нормального функционирования систем водоснабжения в населенных пунктах. Организация работ по ремонту, содержанию, покраске действующих водонапорных башен, водоколонок. Обустройство родников, водоколонок и колодцев в рамках проекта «Живые Родники»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ых бюджетов, привлечения спонсоров, ж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екте  «Реальные дел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странение водной эрозии земли в д.Устюм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Ремонт дороги ул. Сосновая и Ре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монт дороги ул. Березова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инвентаризации и улучшению уличного освещения в населенных пунктах в соответствии с рекомендуемыми положениями СНиП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и рекомендация объектов для включения в Программу поддержки местных инициатив на 2018-2020 го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монт (асфальтирование) дороги в д.Сака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монт водопоровода в д.Устюм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Ремонт дорог ул.Лесная, Мира, Нагорная с.Камышлытама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гласно смет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вет СП, Глава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юбилейных, памятны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 летие сельского дома культур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летие детского сада с.Камышлыта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летие открытия клуба в д. Камышл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влеченные средства, спонсорская помощ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ышлытамакское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ЖК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ремонт дорог ул.Центральная, Речная д. Устюм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емонт дороги ул.Речная д.Сакато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емонт дороги ул. Т.Нуркаева д. Устюмово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ых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ытамакское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водной сети д.Сака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шлытама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юмо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ых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ытамакское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уличного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акат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Устюм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мышлытама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местных бюдж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ытамакское СП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месячников и конкурсов по благоустройству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I этапа на празднике «Сабанту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I этап на Дне Республики Башкортоста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не требую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лытамакское С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яющий делами                                           Биктимирова Р.М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54:00Z</dcterms:created>
  <dc:creator>Sovet</dc:creator>
  <dc:description/>
  <cp:keywords/>
  <dc:language>en-US</dc:language>
  <cp:lastModifiedBy>kam</cp:lastModifiedBy>
  <cp:lastPrinted>2018-01-11T08:53:00Z</cp:lastPrinted>
  <dcterms:modified xsi:type="dcterms:W3CDTF">2018-01-30T13:40:00Z</dcterms:modified>
  <cp:revision>3</cp:revision>
  <dc:subject/>
  <dc:title>ПРОЕКТ</dc:title>
</cp:coreProperties>
</file>