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амышлытамакский сельсовет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Бакалинский район Республики Башкортостан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2 августа 2018 года № 25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о противодействию коррупции в администрации сельского поселения Камышлытамакский сельсовет муниципального района Бакалинский район Республики Башкортостан на 2018-2019 годы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Национальной стратегией противодействия коррупции, утвержденной Указом Президента Российской Федерации от 13 апреля 2010 года № 460,</w:t>
      </w:r>
      <w:r>
        <w:rPr>
          <w:bCs/>
          <w:spacing w:val="-2"/>
          <w:sz w:val="28"/>
          <w:szCs w:val="28"/>
        </w:rPr>
        <w:t xml:space="preserve"> Администрация сельского поселения Камышлытамакский сельсовет муниципального района Бакалинский район Республики Башкортостан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instrText xml:space="preserve"> HYPERLINK "../../C:%5CUsers%5Ckam%5CDesktop%5C%D0%94%D0%BE%D0%BA%D1%83%D0%BC%D0%B5%D0%BD%D1%82%D1%8B%20%202016%20%D0%B3%D0%BE%D0%B4%D0%B0%5C%D0%9F%D0%BB%D0%B0%D0%BD%20%D0%BF%D0%BE%20%D0%BF%D1%80%D0%BE%D1%82%D0%B8%D0%B2%D0%BE%D0%B4%D0%B5%D0%B9%D1%81%D1%82%D0%B2%D0%B8%D1%8E%20%D0%BA%D0%BE%D1%80%D1%80%D1%83%D0%BF%D1%86%D0%B8%D0%B8%20%20%D0%B4%D0%BB%D1%8F%20%D0%A1%D0%9F.doc" \l "sub_1000%23sub_1000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8"/>
          <w:szCs w:val="28"/>
        </w:rPr>
        <w:t>План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 xml:space="preserve"> по противодействию коррупции в администрации сельского поселения Камышлытамакский сельсовет муниципального района Бакалинский район Республики Башкортостан на 2018-2019 годы (далее - План).</w:t>
      </w:r>
    </w:p>
    <w:p>
      <w:pPr>
        <w:pStyle w:val="Style18"/>
        <w:ind w:firstLine="709"/>
        <w:jc w:val="both"/>
        <w:rPr>
          <w:sz w:val="26"/>
          <w:szCs w:val="26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Start w:id="3" w:name="sub_4"/>
      <w:bookmarkEnd w:id="2"/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амышлытамакский сельсовет муниципального район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алинский район Республики Башкортостан             </w:t>
        <w:tab/>
        <w:t xml:space="preserve">     Раянов И.А.</w:t>
      </w:r>
      <w:r>
        <w:br w:type="page"/>
      </w:r>
    </w:p>
    <w:p>
      <w:pPr>
        <w:pStyle w:val="Normal"/>
        <w:tabs>
          <w:tab w:val="clear" w:pos="708"/>
          <w:tab w:val="left" w:pos="36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МЫШЛЫТАМАКСКИЙ СЕЛЬСОВЕТ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7"/>
        <w:gridCol w:w="2126"/>
        <w:gridCol w:w="235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нормативных правовых актов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сельского поселения. Обеспечение устранения выявленных коррупциогенных ф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направленных на обеспечение исполнения требования о заполнении с 1 января 2019 года с использованием специального программного обеспечения «Справки БК»,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всеми  лицами, претендующими на замещение должностей или замещающими должности, осуществление полномочий по которым  влечет за собой обязанность представлять указанные сведения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декабря 2018 г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(в части, касающейся профилактики коррупционных правонарушений), представленных кандидатами на должности органах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декларационной компани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ки коррупционных рисков, возникающих при реализации полномоч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 2018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повышение эффективности  контроля за соблюдением лицами, замещающими должности муниципальной службы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в том числе путем осуществления 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 Республики Башкортостан, впервые поступивших на муниципальную службу Республики Башкортостан по образовательным программам в области противодействия корруп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года со дня поступления на служб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на предмет аффилированности либо наличия иных коррупционных проявлений между должностными лицами заказчика и участника закупо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оснований 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08"/>
        </w:tabs>
        <w:ind w:left="131" w:firstLine="720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Маркированный список"/>
    <w:basedOn w:val="Normal"/>
    <w:qFormat/>
    <w:pPr>
      <w:keepLines/>
      <w:numPr>
        <w:ilvl w:val="0"/>
        <w:numId w:val="2"/>
      </w:numPr>
      <w:tabs>
        <w:tab w:val="clear" w:pos="708"/>
        <w:tab w:val="left" w:pos="1134" w:leader="none"/>
      </w:tabs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600" w:leader="none"/>
      </w:tabs>
      <w:suppressAutoHyphens w:val="true"/>
      <w:spacing w:lineRule="auto" w:line="360" w:before="0" w:after="0"/>
      <w:ind w:left="1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3:00Z</dcterms:created>
  <dc:creator>p02_IshakovaRS</dc:creator>
  <dc:description/>
  <dc:language>en-US</dc:language>
  <cp:lastModifiedBy>kam</cp:lastModifiedBy>
  <dcterms:modified xsi:type="dcterms:W3CDTF">2018-10-29T07:23:00Z</dcterms:modified>
  <cp:revision>2</cp:revision>
  <dc:subject/>
  <dc:title/>
</cp:coreProperties>
</file>