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43180</wp:posOffset>
            </wp:positionV>
            <wp:extent cx="6659245" cy="213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3 » ноябрь  2010 й.                     № 154                         « 23 » ноября  2010 г.</w:t>
      </w:r>
    </w:p>
    <w:p>
      <w:pPr>
        <w:pStyle w:val="Con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1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становлении налога на имущество физических лиц» 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унктом 3 части 10 статьи 35 Федерального закона № 131-ФЗ от 6 октября 2003 года «Об общих принципах организации местного самоуправления в Российской Федерации» и в соответствии с Налоговым кодексом Российской Федерации и Законом Российской Федерации от 9 декабря 1991 г. № 2003-1 «О налогах на имущество физических лиц» 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вести на территории сельского поселения Камышлытамакский сельсовет муниципального района Бакалинский район Республики Башкортостан налог на имущество физических лиц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 Установить следующие ставки налога на имущество физических лиц в зависимости от суммарной инвентаризационной стоимости объектов налогообложения:</w:t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6"/>
      </w:tblGrid>
      <w:tr>
        <w:trPr>
          <w:trHeight w:val="234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вка налога     </w:t>
            </w:r>
          </w:p>
        </w:tc>
      </w:tr>
      <w:tr>
        <w:trPr>
          <w:trHeight w:val="251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300 тыс. руб. включительно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300 тыс. руб. до 500 тыс. руб. </w:t>
              <w:br/>
              <w:t xml:space="preserve">включительно      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 процента</w:t>
            </w:r>
          </w:p>
          <w:p>
            <w:pPr>
              <w:pStyle w:val="ConsCell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. до 6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процента</w:t>
            </w:r>
          </w:p>
          <w:p>
            <w:pPr>
              <w:pStyle w:val="ConsCell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600 тыс. руб. до 7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700 тыс. руб. до 8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800 тыс. руб. до 9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900 тыс. руб. до 10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1000 тыс. руб. до 11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1100 тыс. руб. до 12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200 тыс. руб. до 13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1300 тыс. руб. до 14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1400 тыс. руб. до 15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1500 тыс. руб. до 16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1600 тыс. руб. до 17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1700 тыс. руб. до 18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1800 тыс. руб. до 19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1900 тыс. руб. до 20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ыше 2000 тыс. руб. до 2100 тыс. руб. включительно                  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процента</w:t>
            </w:r>
          </w:p>
        </w:tc>
      </w:tr>
      <w:tr>
        <w:trPr>
          <w:trHeight w:val="69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2100 тыс. руб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 для граждан, имеющих в собственности имущество, являющееся объектом налогообложения на территории сельского поселения Камышлытамакский сельсовет муниципального района Бакалинский район Республики Башкортостан, льготы, установленные в соответствии со статьей 4 Закона Российской Федерации от 9 декабря 1991 г. № 2003-1 «О налогах на имущество физических лиц»  действуют в полном объеме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после подписания в установленном порядке путем вывешивания в здании администрации сельского поселения, административных зданиях хозяйствующих субъектов, помещениях сельских библиотек, сельских клубов не позднее 30 ноября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spacing w:lineRule="atLeast" w:line="10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spacing w:lineRule="atLeast" w:line="100" w:before="20" w:after="0"/>
        <w:rPr>
          <w:sz w:val="28"/>
          <w:szCs w:val="28"/>
        </w:rPr>
      </w:pPr>
      <w:r>
        <w:rPr>
          <w:sz w:val="28"/>
          <w:szCs w:val="28"/>
        </w:rPr>
        <w:t xml:space="preserve">Камышлытамакский сельсовет муниципального района </w:t>
      </w:r>
    </w:p>
    <w:p>
      <w:pPr>
        <w:pStyle w:val="Normal"/>
        <w:spacing w:lineRule="atLeast" w:line="100" w:before="20" w:after="0"/>
        <w:rPr/>
      </w:pPr>
      <w:r>
        <w:rPr>
          <w:sz w:val="28"/>
          <w:szCs w:val="28"/>
        </w:rPr>
        <w:t>Бакалинский район Республики Башкортостан                                И.А. Раянов</w:t>
      </w:r>
    </w:p>
    <w:p>
      <w:pPr>
        <w:pStyle w:val="Normal"/>
        <w:spacing w:lineRule="atLeast" w:line="100"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0" w:after="0"/>
        <w:jc w:val="both"/>
        <w:rPr/>
      </w:pPr>
      <w:r>
        <w:rPr/>
      </w:r>
    </w:p>
    <w:p>
      <w:pPr>
        <w:pStyle w:val="Normal"/>
        <w:spacing w:lineRule="atLeast" w:line="100" w:before="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Raav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Raav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Raav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Raavi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pa-IN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  <w:textAlignment w:val="auto"/>
    </w:pPr>
    <w:rPr>
      <w:rFonts w:ascii="Arial" w:hAnsi="Arial" w:eastAsia="Arial" w:cs="Arial"/>
      <w:color w:val="auto"/>
      <w:kern w:val="2"/>
      <w:sz w:val="40"/>
      <w:szCs w:val="40"/>
      <w:lang w:val="ru-RU" w:bidi="pa-IN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bidi="pa-IN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bidi="pa-IN" w:eastAsia="zh-CN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Arial"/>
      <w:color w:val="auto"/>
      <w:kern w:val="2"/>
      <w:sz w:val="40"/>
      <w:szCs w:val="40"/>
      <w:lang w:val="ru-RU" w:bidi="pa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3:00Z</dcterms:created>
  <dc:creator>Dolmatova M.</dc:creator>
  <dc:description/>
  <dc:language>en-US</dc:language>
  <cp:lastModifiedBy>Разиф</cp:lastModifiedBy>
  <cp:lastPrinted>2013-02-16T09:15:00Z</cp:lastPrinted>
  <dcterms:modified xsi:type="dcterms:W3CDTF">2013-11-13T11:45:00Z</dcterms:modified>
  <cp:revision>7</cp:revision>
  <dc:subject/>
  <dc:title/>
</cp:coreProperties>
</file>