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 2015 года  № </w:t>
        <w:softHyphen/>
        <w:softHyphen/>
        <w:softHyphen/>
        <w:t>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между Администрацией муниципального района Бакалин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Администрацией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муниципального района по вопросам управления земельными участка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бственность,   на которые не разграничена, расположенными на территор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акал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 между Администрацией муниципального района Бакалинский район Республики Башкортостан  и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муниципального района Бакалинский район по вопросам управления земельными участками, государственная собственность  на которые не разграничена, расположенными на территории сельского поселения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2. Поручить главе администрации  сельского поселения </w:t>
      </w:r>
      <w:r>
        <w:rPr>
          <w:bCs/>
          <w:szCs w:val="28"/>
        </w:rPr>
        <w:t>Камышлытамакский</w:t>
      </w:r>
      <w:r>
        <w:rPr>
          <w:szCs w:val="28"/>
        </w:rPr>
        <w:t xml:space="preserve"> сельсовет муниципального района  Бакалинский район  Республики Башкортостан заключить данное Соглашение с Администрацией муниципального района Бакалинский район Республики Башкортостан   по вопросам управления земельными участками, государственная собственность на которые не разграничена, расположенными  на территории сельского поселения в установленном порядке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3. Контроль над исполнением данного решения возложить на постоянную комиссию по бюджету, налогам, вопросам муниципальной собственности и по социально-гуманитарным вопросам и законности Совета сельского поселения </w:t>
      </w:r>
      <w:r>
        <w:rPr>
          <w:bCs/>
          <w:szCs w:val="28"/>
        </w:rPr>
        <w:t>Камышлытамакский</w:t>
      </w:r>
      <w:r>
        <w:rPr>
          <w:szCs w:val="28"/>
        </w:rPr>
        <w:t xml:space="preserve"> сельсовет муниципального района Бакал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в установленном порядке и разместить на официальном сайте администрации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акалинский район Республики Башкортостан.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Бакалинский район Республики Башкортостан                               И.А. Раянов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Бакал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26" w:right="45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3» апреля 2015 года №29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2" w:right="42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2" w:right="-5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лытамак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муниципального района  Бакал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2" w:right="42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2" w:right="-14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 апреля 2015 года № 18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ей муниципального района Бакал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и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акали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акалинский район Республики Башкортостан именуемая в дальнейшем «Администрация поселения», в лице главы администрации 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акалинский район Республики Башкортостан, действующего на основании Уста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 Республики Башкортостан, с одной стороны, и Администрация муниципального района Бакалинский район Республики Башкортостан именуемая в дальнейшем «Администрация района», в лице главы администрации муниципального района Бакалинский район Республики Башкортостан, действующего на основании Устава муниципального района Бакалинский район Республики Башкортостан, с другой ст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о статьями 124, 125 и 421 Гражданского кодекса Российской Федерации, заключили настоящее Соглашение о нижеследую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Предмет и принципы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Администрацией района в соответствии с действующим законодательством, муниципальными нормативными актами, решениями главы Администрации поселения, настоящим Соглашением от имени Администрации поселения следующих функций в сфере публично-правовых отношений по управлению земельными участками, государственная собственность на которые не разграничена, расположенными на территории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беспечение приема документов от граждан и юридических лиц и их регистрация от имен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обеспечение согласований в случае необходимости подготавливаемых проектов решений и документов Администрации поселения по вопросам распоряжения зем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ами, государственная собственность на которые не разграничена с органами и учреждениями муниципального района, а также органами государственной в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подготовка проектов решений Администрации поселения по вопросам распоряжения земельными участками, государственная собственность на которые не разграничена, в том числе: предоставления в собственность, аренду,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 xml:space="preserve">, выдаче разрешений на использование земельных участков без предоставления и установления сервитута,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льзова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подготовка проектов договоров аренды, купли-продажи, безвозмездного пользования, ограниченного пользования (сервитута), соглашений о внесении денежных средств за фактическое пользование земельными участками, государственная собственность на которые не разграниче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5. подготовка документов и проектов решений Администрации поселения при осуществлении приватизации земельных участков из земель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6. подготовка проектов решений (также проекта договора мены) при обмене земельного участка, государственная собственность на которые не разграничена, на земельный участок, находящийся в част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7. подготовка проекта соглашения о перераспределении земель и (или)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подготовка схемы  расположения земельного участка в  случаях, установленных законодательством, а также проекта решения органа местного самоуправления по ее утвержд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 подготовка проектов решений органа местного самоуправления по утверждению категории и разрешенного вида пользования земельного участка, государственная собственность на которые не разграниче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1. подготовка проектов решений, </w:t>
      </w:r>
      <w:r>
        <w:rPr>
          <w:rFonts w:cs="Times New Roman" w:ascii="Times New Roman" w:hAnsi="Times New Roman"/>
          <w:sz w:val="28"/>
          <w:szCs w:val="28"/>
        </w:rPr>
        <w:t>и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ация торгов по продаже земельных участков, государственная собственность на которые не разграничена расположенных на территории поселения, а также торгов на право заключения договоров аренды и иных договоров, предусматривающих переход прав в отношении данных земельных участ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контроля за платежами за пользование земельными участками, государственная собственность на которые не разграничена, в пределах заключенных догов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3. осуществление учета и контроля за полнотой и своевременностью поступления отдельных видов неналоговых доходов,  </w:t>
      </w:r>
      <w:r>
        <w:rPr>
          <w:rFonts w:cs="Times New Roman" w:ascii="Times New Roman" w:hAnsi="Times New Roman"/>
          <w:sz w:val="28"/>
          <w:szCs w:val="28"/>
        </w:rPr>
        <w:t>связанных с распоряжением неразграниченными земельными участк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4. обеспечение представления в органы государственной статистики отчетности по формам федерального статистического наблю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нтересов Администрации поселения в организациях, собраниях кредиторов, судах общей юрисдикции, арбитражных судах по вопросам, определенным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6. организация взаимодействия между органами государственной власти и муниципальными образованиями по вопросам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м настоящим Соглаш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7. регистрация перехода права и права собственности на земельные участки, расположенные на территории поселения и сделок в органах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8. подготовка заключений по согласованию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государственная собственность на которые не разграничена, находящегося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9. обеспечение государственной регистрации права сельского поселения  на земельные участки при разграничении государственной собственности на зем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ее Соглашение основано на следующих принцип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ение интересов населения поселения,</w:t>
      </w:r>
      <w:r>
        <w:rPr>
          <w:rFonts w:cs="Times New Roman" w:ascii="Times New Roman" w:hAnsi="Times New Roman"/>
          <w:sz w:val="28"/>
          <w:szCs w:val="28"/>
        </w:rPr>
        <w:t xml:space="preserve"> оказание содействия населению в осуществлении права на местное само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эффективному развитию местного самоуправления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амостоятельное осуществление Администрацией поселения принадлежащих им полномочий по принятию решений по распоря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и участками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в виде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в форме решения главы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динство земель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язанности Администрации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предоставление по запросам Администрации муниципального района необходимых документов для подготовки проектов решений Администрации поселения и договор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в</w:t>
      </w:r>
      <w:r>
        <w:rPr>
          <w:rFonts w:cs="Times New Roman" w:ascii="Times New Roman" w:hAnsi="Times New Roman"/>
          <w:sz w:val="28"/>
          <w:szCs w:val="28"/>
        </w:rPr>
        <w:t>ыдача Администрации района, в случае необходимости доверенности на осуществление действий от имени Администрации поселения в пределах полномочий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предоставление Администрации района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Администрацией района функций по подготовке проектов документов по управлению земельными участками, государственная собственность на которые не разграничена расположенными на территории посел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информационно-справочным обслужив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  своевременное подписание и регистрация подготовленных проектов решений по вопросам управления земельными участ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язанности Администрации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обеспечение надлежащего осуществления функций по управлению земельными участ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 на которые не разграничена расположенными на территории поселения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ление Администрации поселения по запросу необходимую информацию по управлению земельными участ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 на которые не разграничена расположенными на территории поселения в рамках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казание консультативно-прав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 Администрации поселения по вопросам, связанным с осуществлением этими органами полномочий, переданных им федеральными законами и законами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дготовка обоснования целесообразности и необходимости решений по управлению земельными участками, государственная собственность на которые не разграничена, расположенными на территории поселения в рамках настоящего Согла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стоящее Соглашение заключено сроком на период осуществления полномочий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Настоящее Соглашение прекращается досрочно по соглашению стор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направить подписанное соглашение о расторжении или мотивированный отказ в течение 10 дней со дн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усл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Настоящее Соглаш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 подписания главой  Администрации в соответствии  с решениями  представительных органов сторон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Изменения и дополнения к настоящему Соглашению оформляются дополнительным Соглашением сторо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Соглашение заключено в 2-х экземплярах, имеющих одинаковую юридическую сил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 района может осуществлять выполнение предмета настоящего соглашения в рамках соглашений заключенных с территориальными органами Министерства земельных и имущественных отношений РБ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 Все споры и разногласия, возникающие между сторонами при исполнении настоящего Соглашения, будут разрешаться путём переговоров. При не урегулировании  сторонами в досудебном порядке, спор передается на разрешение в Арбитражный суд согласно порядку установленному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Вопросы, не урегулированные настоящим Соглашением, в том числе финансового обеспечения выполнения функций, регулируется отдельными актами муниципальных образований, Соглашениями, принятым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Местонахождение (юридический адрес) сторон и их реквизит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9"/>
        <w:gridCol w:w="4522"/>
      </w:tblGrid>
      <w:tr>
        <w:trPr>
          <w:trHeight w:val="366" w:hRule="atLeast"/>
        </w:trPr>
        <w:tc>
          <w:tcPr>
            <w:tcW w:w="4599" w:type="dxa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мышлытамак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инский район</w:t>
            </w:r>
          </w:p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Башкорто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инский район, с.Камышлытам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убная,д.14,инд.4526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0207001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0207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02006108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 счет 402048101000000014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80607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Б РБ Банка России г.Уфа БИК 048073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Бакал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Башкортост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инский район, с. Бака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.91, инд. 452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0207005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0207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 1050200744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402048103000000014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806074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Б РБ Банка России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80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firstLine="28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97"/>
      </w:tblGrid>
      <w:tr>
        <w:trPr>
          <w:trHeight w:val="376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лытамак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  <w:softHyphen/>
              <w:softHyphen/>
              <w:t>_________И.А. Рая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ин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Г. Андр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5:00Z</dcterms:created>
  <dc:creator>GarifullinaGG</dc:creator>
  <dc:description/>
  <cp:keywords/>
  <dc:language>en-US</dc:language>
  <cp:lastModifiedBy>kam</cp:lastModifiedBy>
  <cp:lastPrinted>2015-04-02T11:14:00Z</cp:lastPrinted>
  <dcterms:modified xsi:type="dcterms:W3CDTF">2015-04-17T03:10:00Z</dcterms:modified>
  <cp:revision>8</cp:revision>
  <dc:subject/>
  <dc:title>                                                                                                       Главам СП</dc:title>
</cp:coreProperties>
</file>