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342900</wp:posOffset>
            </wp:positionV>
            <wp:extent cx="667194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ноябрь  2014 г.                        № 159                      « 28» ноября 201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мышлытамакский  сельсов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акалин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управляющего делами сельского поселения Камышлытамакский сельсовет «О внесении изменений в бюджет сельского поселения Камышлытамакский сельсовет муниципального района Бакалинский район Республики Башкортостан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Изменить доходы и расходы сельского бюджета за 3 квартал   2014 </w:t>
      </w:r>
      <w:r>
        <w:rPr/>
        <w:t>года   в том чис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253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53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ОХОДЫ-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\1010201001\182\0000\110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 \1050301001\182\0000\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 \1050302001\\0000\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имущество физ.лиц, взимаемый по ставке, применяемый к объекту налогообложения, расположенному в границах межселенной территории \1060103010\\0000\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 xml:space="preserve">Земель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 w:val="22"/>
              </w:rPr>
              <w:t>\1060601310\\0000\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 w:val="22"/>
              </w:rPr>
              <w:t>\1060602310\\0000\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\1080402001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ходы от продажи имущ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01310\863\0000\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 земли1110501310\863\0000\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  <w:r>
              <w:rPr>
                <w:b/>
                <w:color w:val="000000"/>
              </w:rPr>
              <w:t>1140602510\863\0000\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1170505010\791\0000\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бюджетам поселений на выравнивание бюджетной обеспеченности \2020100110\092\0000\151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отация бюджетам поселений \2020207705\706\0007\151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чие безвозмездные перечисления\2020499910\791\7502\151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безвозмездные перечисления\2020499910\791\7503\151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еличение за счет остатка денежных средств на счете 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 -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\791\99\0\0203\2121\211\ФЗ131-03_98\\РП-А-0100\3.00.000.000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\791\99\0\0203\2121\213\ФЗ131-03_98\\РП-А-0100\3.00.000.000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\791\99\0\0204\211\211\ФЗ131-03_98\\РП-А-0100\3.00.000.000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\791\99\0\0204\211\213\ФЗ131-03_98\\РП-А-0100\3.00.000.000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\791\99\0\0204\242\226.7\ФЗ131-03_98\\РП-А-0100\3.00.000.000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\791\99\0\0204\244\226.10\ФЗ131-03_98\\РП-А-0100\3.00.000.000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\791\99\0\0204\244\222\ФЗ131-03_98\\РП-А-0100\3.00.000.000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\791\13\5\4187\244\226.10\ФЗ131-03_112\\РП-А-2300\2.00.000.000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15000</w:t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\791\13\5\4187\244\340.3\ФЗ131-03_112\\РП-А-2300\2.00.000.000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000</w:t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\791\13\1\0315\244\225.2\ФЗ131-03_102\РП-А-1200\2.00.000.00\011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\791\13\3\0605\244\225.2\ ФЗ131-03_116\РП-А-2800\2.00.000.000\\011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220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\791\13\3\0605\244\310.2\ ФЗ131-03_116\РП-А-2800\2.00.000.000\\011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\791\13\3\0605\244\225.1\ ФЗ131-03_116\РП-А-2800\2.00.000.000\\011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\791\13\3\0605\244\226.10\ ФЗ131-03_116\РП-А-2800\2.00.000.000\\011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8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\791\13\3\0605\244\226.10\ ФЗ131-03_116\РП-А-2800\2.00.000.000\\011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\791\13\3\0605\244\340.3\ ФЗ131-03_116\РП-А-2800\2.00.000.000\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6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\791\13\3\0605\244\310.2 ФЗ131-03_116\РП-А-2800\2.00.000.000\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\791\13\3\0605\244\223.6\ ФЗ131-03_116\РП-А-2800\2.00.000.000\\013-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9400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  <w:t>2.МКУ «Централизованная бухгалтерия администраций сельских поселений муниципального района Бакалинский район Республики Башкортостан»  внести вышеуказанные изменения в роспись доходов и расходов бюджета сельского поселе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едседатель Совета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мышлытамакский   сельсовет                                                Раянов  И.А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8:00Z</dcterms:created>
  <dc:creator>1</dc:creator>
  <dc:description/>
  <cp:keywords/>
  <dc:language>en-US</dc:language>
  <cp:lastModifiedBy>kam</cp:lastModifiedBy>
  <cp:lastPrinted>2014-07-17T16:48:00Z</cp:lastPrinted>
  <dcterms:modified xsi:type="dcterms:W3CDTF">2014-12-01T08:25:00Z</dcterms:modified>
  <cp:revision>5</cp:revision>
  <dc:subject/>
  <dc:title>«      »                2014 г</dc:title>
</cp:coreProperties>
</file>