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 поселения Камышлытамакский 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Бакалинский 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«19 » августа 2020 года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еализации правотворческой инициативы граждан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и Камышлытамакский  сельсовет муниципальн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ал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Федерального закона от 6 октября 2003 года № 131 «Об общих принципах организации местного самоуправления в          Российской Федерации», ст.11 Закона Республики Башкортостан «О местном            самоуправлении в Республике Башкортостан» и ст.28 Устава сельского           поселения Камышлытамакский  сельсовет, Совет сельского  поселения          Камышлытамакский  сельсовет муниципального района   Бакалинский    район Республики Башкортостан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рядок реализации правотворческой  инициативы граждан сельского поселения Камышлытамакский  сельсовет муниципального    района Бакалинский район Республики Башкортостан, согласно приложения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разместить в сети общего доступа «Интернет» на официальном сайте администрации сельского поселения  и обнародовать на информационном стенде Совета сельского поселения Камышлытамакский  сельсовет муниципального района  Бакалинский район Республики               Башкортостан, расположенном в здании администрации сельского поселения.</w:t>
      </w:r>
    </w:p>
    <w:p>
      <w:pPr>
        <w:pStyle w:val="Style18"/>
        <w:pBdr>
          <w:top w:val="nil"/>
        </w:pBdr>
        <w:ind w:left="0" w:right="140" w:firstLine="708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м настоящего решения возложить на             постоянные комиссии Совета сельского поселения Камышлытамакский      сельсовет муниципального района      Бакалинский район Республики         Башкортостан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мышлытамак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акалин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публики Башкортостан                                                                  И.А. Ра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8"/>
                <w:szCs w:val="28"/>
              </w:rPr>
              <w:t>к решению Совета сельского</w:t>
            </w:r>
          </w:p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 Камышлытамакский  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8"/>
                <w:szCs w:val="28"/>
              </w:rPr>
              <w:t xml:space="preserve">сельсовет муниципального района        </w:t>
            </w:r>
          </w:p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инский район 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8"/>
                <w:szCs w:val="28"/>
              </w:rPr>
              <w:t>Республики Башкорстан</w:t>
            </w:r>
          </w:p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 19 » августа 2020 года № 45</w:t>
            </w:r>
          </w:p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реализации правотворческой инициативы граждан в сельском         поселении Камышлытамакский  сельсовет муниципального района                  Бакалинский район Республики Башкортостан</w:t>
      </w:r>
    </w:p>
    <w:p>
      <w:pPr>
        <w:pStyle w:val="TextBodyIndent"/>
        <w:rPr>
          <w:szCs w:val="28"/>
        </w:rPr>
      </w:pPr>
      <w:r>
        <w:rPr>
          <w:szCs w:val="28"/>
        </w:rPr>
        <w:t> 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ее Положение в соответствии со </w:t>
      </w:r>
      <w:hyperlink r:id="rId2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Закона Республики Башкортостан "О местном                 самоуправлении в Республике Башкортостан", Устава сельского поселения   Камышлытамакский  сельсовет муниципального района Бакалинский район Республики Башкортостан регулирует порядок реализации правотворческой инициативы граждан, принятие к рассмотрению и рассмотрение, внесенных инициативной группой граждан, проектов муниципальных правовых актов органами и должностными лицами местного самоуправления. </w:t>
      </w:r>
    </w:p>
    <w:p>
      <w:pPr>
        <w:pStyle w:val="TextBodyIndent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Статья 1.    Общие положения</w:t>
      </w:r>
    </w:p>
    <w:p>
      <w:pPr>
        <w:pStyle w:val="TextBodyIndent"/>
        <w:spacing w:lineRule="auto" w:line="240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Под правотворческой инициативой в настоящем Положении            понимается право группы граждан Российской Федерации, имеющих место   жительства на территории сельского поселения Камышлытамакский  сельсовет муниципального района        Бакалинский район Республики Башкортостан и обладающих активным избирательным правом на выборах органов и          должностных лиц местного самоуправления, вносить на рассмотрение органов и должностных лиц местного самоуправления проекты муниципальных        правовых актов по вопросам местного значения.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Правотворческая инициатива может быть реализована в виде        внесения проектов муниципальных правовых актов, проектов муниципальных правовых актов о внесении изменений и дополнений в действующие              муниципальные правовые акты либо о признании их утратившими силу. </w:t>
      </w:r>
    </w:p>
    <w:p>
      <w:pPr>
        <w:pStyle w:val="TextBodyIndent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Статья 2. Порядок выдвижения правотворческой инициативы граждан</w:t>
      </w:r>
    </w:p>
    <w:p>
      <w:pPr>
        <w:pStyle w:val="TextBodyIndent"/>
        <w:spacing w:lineRule="auto" w:line="240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С правотворческой инициативой может выступить инициативная группа граждан, не превышающее 3 процента от числа жителей сельского             поселения, обладающих избирательным правом. 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Решение о создании инициативной группы для реализации               правотворческой инициативы граждан принимается на основе свободного     волеизъявления граждан на собраниях по месту жительства, во время            проведения общественно-политических акций и оформляется протоколом в произвольной форме с указанием места, количества участников, даты            проведения собрания, принятой общей формулировки правотворческой            инициативы, решения о создании инициативной группы. Протокол                подписывается выбранными собранием из своего числа председателем и       секретарем с указанием их фамилии, имени, отчества, места жительства. 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В целях реализации правотворческой инициативы, инициативная группа граждан вносит в орган местного самоуправления или должностному лицу местного самоуправления, в компетенцию которого входит принятие    муниципального правового акта, следующие документы:</w:t>
      </w:r>
    </w:p>
    <w:p>
      <w:pPr>
        <w:pStyle w:val="TextBodyIndent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-  проект муниципального правового акта;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Cs w:val="28"/>
        </w:rPr>
        <w:t>-  пояснительную записку, содержащую обоснование необходимости принятия муниципального правового акта, его целей и основных положений;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Cs w:val="28"/>
        </w:rPr>
        <w:t>-   финансово-экономическое обоснование (в случае внесения проекта правового акта, реализация которого потребует дополнительных материальных и иных затрат);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Cs w:val="28"/>
        </w:rPr>
        <w:t>-  список членов инициативной группы граждан с личными подписями, с указанием фамилии, имени, отчества, паспортных данных, адреса места        жительства;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Cs w:val="28"/>
        </w:rPr>
        <w:t>- фамилии, имени, отчества, паспортных данных, адреса места                жительства уполномоченного(ых) представителя(ей) инициативной группы;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Cs w:val="28"/>
        </w:rPr>
        <w:t>-  протокол собрания, на котором было принято решение о создании   инициативной группы граждан для реализации правотворческой инициативы.</w:t>
      </w:r>
    </w:p>
    <w:p>
      <w:pPr>
        <w:pStyle w:val="TextBodyIndent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 Орган местного самоуправления или должностное лицо местного самоуправления в течении 10 дней регистрирует документы, представленные инициативной группой. Актом регистрации является принятие органом            местного самоуправления или должностным лицом местного самоуправления соответствующего акта. О регистрации документов орган местного                  самоуправления или должностное лицо местного самоуправления письменно уведомляет уполномоченных представителей инициативной группы граждан в течении 7 дней с момента регистрации. 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5. Орган местного самоуправления или должностное лицо местного самоуправления отказывает в принятии вышеуказанных документов в             следующих случаях: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Cs w:val="28"/>
        </w:rPr>
        <w:t>- нарушения требований настоящего Положения, предъявляемых к     численности и порядку создания инициативной группы граждан;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Cs w:val="28"/>
        </w:rPr>
        <w:t>- нарушения требований к перечню документов, прилагаемых к проекту муниципального правового акта, вносимого в порядке реализации                  правотворческой инициативы;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Cs w:val="28"/>
        </w:rPr>
        <w:t>- несоответствия или неполноты сведений, в более чем одном проценте членов инициативной группы, приведенных в списке членов инициативной группы;</w:t>
      </w:r>
    </w:p>
    <w:p>
      <w:pPr>
        <w:pStyle w:val="TextBodyIndent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- фальсификации или отсутствии в протоколе собрания подписей          председателя или секретаря, а в списке членов инициативной группы более   одного процента от всех подписей членов инициативной группы.</w:t>
      </w:r>
    </w:p>
    <w:p>
      <w:pPr>
        <w:pStyle w:val="TextBodyIndent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лучае отказа в принятии документов уполномоченным               представителям инициативной группы граждан выдается письменный            мотивированный отказ. 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6. Отказ в принятии документов не является препятствием для          повторной подачи документов для реализации правотворческой инициативы при условии устранения инициативной группой граждан нарушений,               вызвавших отказ.</w:t>
      </w:r>
    </w:p>
    <w:p>
      <w:pPr>
        <w:pStyle w:val="TextBodyIndent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Статья 3. Порядок рассмотрения правотворческой инициативы в органах местного  самоуправления или должностным лицом местного самоуправления</w:t>
      </w:r>
    </w:p>
    <w:p>
      <w:pPr>
        <w:pStyle w:val="TextBodyIndent"/>
        <w:spacing w:lineRule="auto" w:line="240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Проект муниципального правового акта, внесенный в порядке       реализации правотворческой инициативы граждан, в течение трех месяцев со дня его внесения подлежит обязательному рассмотрению органом местного     самоуправления или должностным лицом местного самоуправления, к              компетенции которых относится принятие соответствующего акта. Указанный проект рассматривается в соответствии с требованиями правовых актов органов местного самоуправления, регламентирующих порядок принятия                     соответствующих муниципальных правовых актов.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Орган или должностное лицо местного самоуправления не позднее чем за 10 дней до даты рассмотрения проекта муниципального правового акта в письменной форме уведомляет уполномоченных представителей инициативной группы граждан о дате и времени рассмотрении внесенного ими проекта       муниципального правового акта и обеспечивает уполномоченным                    представителям инициативной группы граждан возможность изложения своей позиции при рассмотрении указанного проекта.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В случае если принятие муниципального правового акта, проект   которого внесен в порядке реализации правотворческой инициативы, относится к компетенции Совета сельского поселения Камышлытамакский  сельсовет   муниципального района        Бакалинский район Республики Башкортостан, указанный проект должен быть рассмотрен на открытом заседании данного   органа.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Мотивированное решение, принятое по результатам рассмотрения проекта правового акта, внесенного в порядке реализации правотворческой инициативы, не позднее 7 дней со дня принятия решения, должно быть         официально в письменной форме доведено до сведения внесшей его              инициативной группы граждан через их уполномоченных представителей и опубликовано в средствах массовой информации.</w:t>
      </w:r>
    </w:p>
    <w:p>
      <w:pPr>
        <w:pStyle w:val="TextBodyIndent"/>
        <w:spacing w:lineRule="auto" w:line="240"/>
        <w:ind w:firstLine="72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Статья 4. Порядок разрешения возможных разногласий по поводу выдвижения правотворческой инициативы и рассмотрения ее органом местного самоуправления или должностным лицом местного самоуправления</w:t>
      </w:r>
    </w:p>
    <w:p>
      <w:pPr>
        <w:pStyle w:val="TextBodyIndent"/>
        <w:spacing w:lineRule="auto" w:line="240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Cs w:val="28"/>
        </w:rPr>
        <w:t>1. В случае отказа органа местного самоуправления или должностного лица местного самоуправления в принятии указанных в п. 3. статьи 2                 документов по реализации правотворческой инициативы граждан, отказ может быть обжалован в установленном действующим законодательством порядке.</w:t>
      </w:r>
    </w:p>
    <w:sectPr>
      <w:footerReference w:type="default" r:id="rId4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09ABCE4D0A34C88C914CFCD7FE4AA9BDB3E531957FA1068CA085FA9267BC6DC60E992F74728B8AU9r0G" TargetMode="External"/><Relationship Id="rId3" Type="http://schemas.openxmlformats.org/officeDocument/2006/relationships/hyperlink" Target="consultantplus://offline/ref=EA09ABCE4D0A34C88C9152F1C19215A0BFB0BC3C947EAD55D5F583ADCD37BA38864E9F7A3736848396028422U2r2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40:00Z</dcterms:created>
  <dc:creator>User</dc:creator>
  <dc:description/>
  <cp:keywords/>
  <dc:language>en-US</dc:language>
  <cp:lastModifiedBy>kam</cp:lastModifiedBy>
  <cp:lastPrinted>2020-08-24T07:27:00Z</cp:lastPrinted>
  <dcterms:modified xsi:type="dcterms:W3CDTF">2020-08-24T04:27:00Z</dcterms:modified>
  <cp:revision>5</cp:revision>
  <dc:subject/>
  <dc:title>Модельное положение</dc:title>
</cp:coreProperties>
</file>