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Камышлытамакский сельсовет 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а Бакалинский  район Республики  Башкортостан</w:t>
      </w:r>
    </w:p>
    <w:p>
      <w:pPr>
        <w:pStyle w:val="Style18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января 2021 года №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Об утверждении Плана мероприятий по профилактике безнадзорности, правонарушений среди несовершеннолетних на территор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амышлытамакский сельсовет муниципального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района Бакалинский  район Республики  Башкортостан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 на 2021-2022 г.г.</w:t>
      </w:r>
    </w:p>
    <w:p>
      <w:pPr>
        <w:pStyle w:val="Normal"/>
        <w:shd w:fill="FFFFFF" w:val="clear"/>
        <w:suppressAutoHyphens w:val="false"/>
        <w:spacing w:lineRule="auto" w:line="240" w:before="0" w:after="152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В соответствии с Федеральным законом от 24.06.1999 года № 120-ФЗ « Об основах системы профилактики безнадзорности и правонарушений среди несовершеннолетних», Федеральным законом от 06.10.2003 года № 131-ФЗ « Об общих принципах организации местного самоуправления в Российской Федерации», Уставом о сельского поселения и с целью совершенствования работы по профилактике безнадзорности, правонарушений среди несовершеннолетних на территории сельского поселения, Администрац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Камышлытамакский сельсовет 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а Бакалинский  район Республики  Башкортостан</w:t>
      </w:r>
    </w:p>
    <w:p>
      <w:pPr>
        <w:pStyle w:val="Normal"/>
        <w:shd w:fill="FFFFFF" w:val="clear"/>
        <w:suppressAutoHyphens w:val="false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false"/>
        <w:spacing w:lineRule="auto" w:line="240" w:before="0" w:after="152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1. Утвердить План мероприятий по профилактике безнадзорности, правонарушений среди несовершеннолетних  на территории 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Камышлытамакский сельсовет муниципального </w:t>
      </w:r>
      <w:r>
        <w:rPr>
          <w:rFonts w:cs="Times New Roman" w:ascii="Times New Roman" w:hAnsi="Times New Roman"/>
          <w:spacing w:val="-3"/>
          <w:sz w:val="28"/>
          <w:szCs w:val="28"/>
        </w:rPr>
        <w:t>района Бакалинский  район Республики  Башкортостан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на 2021-2022г.г.</w:t>
      </w:r>
    </w:p>
    <w:p>
      <w:pPr>
        <w:pStyle w:val="Normal"/>
        <w:shd w:fill="FFFFFF" w:val="clear"/>
        <w:suppressAutoHyphens w:val="false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. Разместить настоящее постановл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240" w:before="0" w:after="152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лытамакский сельсовет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калинский район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И.А. Раянов</w:t>
      </w:r>
    </w:p>
    <w:p>
      <w:pPr>
        <w:pStyle w:val="Style18"/>
        <w:rPr>
          <w:rFonts w:ascii="Times New Roman" w:hAnsi="Times New Roman" w:eastAsia=";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;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;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;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;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11.01.2021 года № 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о профилактике безнадзорности,  предупреждению правонарушений  среди несовершеннолетних  сельского посел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Камышлытамакский сельсовет муниципального района Бакалинский  район Республики  Башкортостан                               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на  2021-2022г.г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2092"/>
      </w:tblGrid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гулярного выступления руководящего состав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трудников ОВД перед насе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трудовых коллективах, по месту жительства о разъяснении состояния работы по профилактики преступлений и правонарушений и принимаемых мерах по обеспечению правопорядка, безопасности на улицах и в других общественных местах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оведении публичных мероприятий привлекать членов добровольных народных дружин к охране общественного порядк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899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ы по профориентации выпускников образовательных учреждений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с.Камышлытамак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нятости детей из малообеспеченных семей в спортивных секциях образовательных учреждений, учреждениях культуры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с.Камышлытамак, СДК с.Камышлытамак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кать несовершеннолетних, состоящих на учете в КДНиЗП в спортивные мероприятия, соревнования, во внеурочное и каникулярное врем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с.Камышлытамак, СДК с.Камышлытамак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мероприятий для обучающихся в образовательном учреждении о профилактике и борьбе с незаконным оборотом и употреблением наркотиков, пьянством,  алкоголизмом, терроризмом и экстремизмо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с.Камышлытамак, СДК с.Камышлытамак, библиоте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наглядной агитации о профилактике и борьбе с незаконным оборотом и употреблением наркоти</w:t>
              <w:softHyphen/>
              <w:t>ков, пьянством,  алкоголизмом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с.Камышлытамак, СДК с.Камышлытамак, библиотека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«Антинаркотических акций», конкурсов рисунков, фотографий среди несовершеннолетних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У СОШ с.Камышлытамак, СДК с.Камышлытамак, библиотека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дение рейдов, обследований домашних условий неблагополучных семей совместно с представителями КДНиЗП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ДНиЗП, администрация сельского поселения</w:t>
            </w:r>
          </w:p>
        </w:tc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ighlighthighlightactive">
    <w:name w:val="highlight highlight_active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6:00Z</dcterms:created>
  <dc:creator>2014</dc:creator>
  <dc:description/>
  <cp:keywords/>
  <dc:language>en-US</dc:language>
  <cp:lastModifiedBy>kam</cp:lastModifiedBy>
  <cp:lastPrinted>2021-01-12T14:37:00Z</cp:lastPrinted>
  <dcterms:modified xsi:type="dcterms:W3CDTF">2021-01-12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