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публичных слушаний о внесении изменений в решение Совета сельского поселения Камышлытамакский сельсовет от 18.12.2017 № 133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равил землепользования и застройки сельского поселения Камышлытамакский сельсовет муниципального района Бакалинский район Республики Башкортостан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января 2022 года в 15-00 в сельском доме культуры                                       с. Камышлытамак состоялись публичные слушания по внесению изменений в Правила землепользования и застройки сельского поселения Камышлытамакский сельсовет  (протокол комиссии от 10 января 2022 го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публичных слушаний приняли решение по внесению изменений в Правила землепользования и застройки сельского поселения Камышлытамакский сельсове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ь 1.2 Правил землепользования и застройки сельского поселения Камышлытамакский сельсовет муниципального района Бакалинский район Республики Башкортостан внести изменение, изложив в следующем содержании:</w:t>
      </w:r>
    </w:p>
    <w:p>
      <w:pPr>
        <w:pStyle w:val="Msonormalbullet1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менять зону объектов образования и просвещения «ОП.1» с кадастровым номером 02:07:090601:67 по адресу: Республика Башкортостан, Бакалинский район, Камышлытамакский с/с, д.Устюмово, ул.Т.Нуркаева, д.48А, на зону обслуживания жилой застройки «ОД.1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проекту решения не поступали. Проект рекомендован к принятию Совет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п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ю публичных слушаний                                  И.А. Рая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9:00Z</dcterms:created>
  <dc:creator>Admin</dc:creator>
  <dc:description/>
  <cp:keywords/>
  <dc:language>en-US</dc:language>
  <cp:lastModifiedBy>kam</cp:lastModifiedBy>
  <cp:lastPrinted>2021-12-16T15:46:00Z</cp:lastPrinted>
  <dcterms:modified xsi:type="dcterms:W3CDTF">2022-01-11T05:25:00Z</dcterms:modified>
  <cp:revision>27</cp:revision>
  <dc:subject/>
  <dc:title/>
</cp:coreProperties>
</file>