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1 ию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>№ 60</w:t>
      </w:r>
    </w:p>
    <w:p>
      <w:pPr>
        <w:pStyle w:val="3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Камышлытамакский сельсовет муниципального района Бакалинский район Республики Башкортостан «О бюджете сельского поселения Камышлытамак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Камышлытамак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Камышлытамакский сельсовет муниципального района Бакалинский район Республики Башкортостан  «О бюджете сельского поселения Камышлытамакский сельсовет  муниципального района Бакалинский район Республики Башкортостан на 2024 год и на плановый период 2025 и 2026 годов» от 25 декабря 2023 года №29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3888625,00» заменить цифрами «4923625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3892065,00» заменить цифрами «4927065,0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изменения в приложениях №2,№3,№4,№5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Камышлытамак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ышлытамак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     И.А.Раянов</w:t>
      </w:r>
    </w:p>
    <w:p>
      <w:pPr>
        <w:pStyle w:val="Heading2"/>
        <w:ind w:left="6120" w:right="69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6:00Z</dcterms:created>
  <dc:creator>kupriyanova</dc:creator>
  <dc:description/>
  <cp:keywords/>
  <dc:language>en-US</dc:language>
  <cp:lastModifiedBy>Камышлы</cp:lastModifiedBy>
  <cp:lastPrinted>2019-11-02T13:10:00Z</cp:lastPrinted>
  <dcterms:modified xsi:type="dcterms:W3CDTF">2024-07-30T06:40:00Z</dcterms:modified>
  <cp:revision>9</cp:revision>
  <dc:subject/>
  <dc:title>РЕШЕНИЕ</dc:title>
</cp:coreProperties>
</file>