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т сельского поселения Камышлытамакский  сельсовет муниципальног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йона Бакалинский район Республики Башкортоста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 октября 2024 года №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6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назначении публичных слушаний по проекту  решения Совета  сельского поселения Камышлытамакский  сельсовет муниципального района Бакалинский район Республики Башкортостан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О внесении изменений и дополнений в Устав сельского поселения Камышлытамакский  сельсовет муниципального райо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калинский район Республики Башкортостан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о  статьями 35 и 44 Федерального закона от 06 октября 2003 года №131-ФЗ «Об общих принципах организации местного самоуправления в Российской Федерации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т сельского поселения Камышлытамакский  сельсовет муниципального района Бакалинский район Республики Башкортоста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ИЛ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Назначить и провести публичные слушания по проекту  решения Совета  сельского поселения Камышлытамакский  сельсовет муниципального района Бакалинский район Республики Башкортостан «О внесении изменений и дополнений в Устав сельского поселения Камышлытамакский  сельсовет муниципального района Бакалинский район Республики Башкортостан 22 октября 2024 года в 15-00 часов в сельской библиотеке по адресу: с. Камышлытамак, ул.Клубная,14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Создать комиссию по подготовке и проведению публичных слушаний 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 комисси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янов И.А.- глава сельского поселения Камышлытамакский  сельсовет, депутат от избирательного округа №1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кретарь комисс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имаева Г.Р.- депутат от избирательного округа № 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лены комисс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алимов И.Р. -  депутат от избирательного округа № 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алиева О.Г.- депутат от избирательного округа № 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йдуллин А.Ф. депутат от избирательного округа № 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 Установить что письменные предложения жителей сельского поселе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мышлытамакский  сельсовет по проекту  решения Совета  сельского поселения Камышлытамакский  сельсовет муниципального района Бакалинский район Республики Башкортостан «О внесении изменений и дополнений в Устав сельского поселения Камышлытамакский  сельсовет муниципального района Бакалинский район Республики Башкортостан», передавать в кабинет управляющему делами администрации сельского поселения Камышлытамакский сельсовет с 8 октября по 22 октября 2024 г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 Настоящее решение вступает в силу со дня его обнарод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Обнародовать настоящее решение в установленном порядке 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местить на сайте администрации сельского посе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 Контроль за исполнением настоящего решения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сельского посе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мышлытамакский  сельсовет                                                   И.А. Раян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8:34:00Z</dcterms:created>
  <dc:creator>1</dc:creator>
  <dc:description/>
  <cp:keywords/>
  <dc:language>en-US</dc:language>
  <cp:lastModifiedBy>Камышлы</cp:lastModifiedBy>
  <dcterms:modified xsi:type="dcterms:W3CDTF">2024-10-09T05:07:00Z</dcterms:modified>
  <cp:revision>14</cp:revision>
  <dc:subject/>
  <dc:title/>
</cp:coreProperties>
</file>