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Камышлытамакский сельсовет  муниципального района Бакал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  ноября 2024 года    № 8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туристического нало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мышлытамак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вести туристический налог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мышлытамак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объект налогообложения, налоговая база, порядок определения налоговой базы, налоговый период, порядок исчисления налога, порядок и сроки уплаты налога и другие элементы налогообложения определяются главой 33.1 Налогового кодекса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туристического налога в размере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вывешивания на информационном стенде и  разместить на официальном сайте администрации сельского поселения Камышлытамакский сельсовет муниципального района Бакалинский  район Республики Башкортостан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4. Настоящее решение вступает в силу с 1 января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мышлытамак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еспублики Башкортостан                                                          И.А. Раянов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 xml:space="preserve">     </w:t>
      </w:r>
    </w:p>
    <w:sectPr>
      <w:type w:val="nextPage"/>
      <w:pgSz w:w="11906" w:h="16838"/>
      <w:pgMar w:left="1701" w:right="992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9:00Z</dcterms:created>
  <dc:creator>ConsultantPlus</dc:creator>
  <dc:description/>
  <cp:keywords/>
  <dc:language>en-US</dc:language>
  <cp:lastModifiedBy>Камышлы</cp:lastModifiedBy>
  <cp:lastPrinted>2024-11-21T09:19:00Z</cp:lastPrinted>
  <dcterms:modified xsi:type="dcterms:W3CDTF">2024-11-21T04:19:00Z</dcterms:modified>
  <cp:revision>2</cp:revision>
  <dc:subject/>
  <dc:title>Проект решения для</dc:title>
</cp:coreProperties>
</file>