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Камышлытамакский  сельсовет  муниципального района Бакал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ноября 2024 года    № 8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земельного налог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лытамак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лытамак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вести земельный налог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лытамак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объект налогообложения, налоговая база, порядок определения налоговой базы, налоговый период, отчетный период, порядок исчисления налога и авансовых платежей по налогу, порядок и сроки уплаты налога и авансовых платежей по налогу и другие элементы налогообложения определяются главой 31 Налогового кодекса Российской Федерации (далее - Кодекс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решением в соответствии с Кодексом определяются ставки  и налоговые льготы земельного нало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 в размере:</w:t>
      </w:r>
    </w:p>
    <w:p>
      <w:pPr>
        <w:pStyle w:val="ConsNormal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0,3 </w:t>
      </w:r>
      <w:r>
        <w:rPr>
          <w:rFonts w:cs="Times New Roman" w:ascii="Times New Roman" w:hAnsi="Times New Roman"/>
          <w:sz w:val="28"/>
          <w:szCs w:val="28"/>
        </w:rPr>
        <w:t>процента 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1,5%  в отношении прочих земельных участков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стью освободить от уплаты земельного налога в отношении земельного участка, находящегося в собственности, постоянном бессрочном пользовании или пожизненном наследуемом владении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3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 Федерации “О социальной  защите  граждан, подвергшихся  воздействию радиации вследствие катастрофы на  Чернобыльской АЭС” (в редакции Закона РФ от 18 июня 1992 г. № 3061-1), в соответствии с Федеральным  законом от  26 ноября 1998 г. № 175-ФЗ “О социальной защите  граждан Российской Федерации, подвергшихся воздействию радиации вследствие аварии в 1957 году на  производственном объединении “Маяк”  и сбросов радиоактивных отходов в реку Теча” и в соответствии с Федеральным Законом от 10 января 2002г. № 2-ФЗ “О социальных гарантиях гражданам, подвергшимся радиационному воздействию вследствие ядерных испытаний на Семипалатинском  полигоне ”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 термоядерного  оружия, ликвидации  аварии ядерных установок на средствах вооружения и военных объектах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 ядерных установок, включая  ядерное оружие и космическую технику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етных граждан муниципального райо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имеющих пять и более несовершеннолетних детей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 Совета сельского  поселения Камышлытамакский  сельсовет муниципального района Бакалинский район Республики Башкортостан от 28 ноября 2022 года № 130 «Об установлении земельного налога» (с последующими внесенными изменениями).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5. Положение абзаца 10 пункта 3 настоящего Решения действует по 31 декабря 2025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Камышлытамакский  сельсовет муниципального района Бакалинский  район Республики Башкортостан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ishlitam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не позднее 30 ноября 2024 год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7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мышлытамакский 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          И.А. Раянов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         </w:t>
      </w:r>
    </w:p>
    <w:p>
      <w:pPr>
        <w:pStyle w:val="Normal"/>
        <w:spacing w:lineRule="auto" w:line="240"/>
        <w:jc w:val="right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spacing w:val="2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Arial" w:cs="Arial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4:00Z</dcterms:created>
  <dc:creator>ConsultantPlus</dc:creator>
  <dc:description/>
  <cp:keywords/>
  <dc:language>en-US</dc:language>
  <cp:lastModifiedBy>Камышлы</cp:lastModifiedBy>
  <cp:lastPrinted>2024-11-06T11:03:00Z</cp:lastPrinted>
  <dcterms:modified xsi:type="dcterms:W3CDTF">2024-11-06T06:03:00Z</dcterms:modified>
  <cp:revision>6</cp:revision>
  <dc:subject/>
  <dc:title>Проект решения для</dc:title>
</cp:coreProperties>
</file>